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Дерг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Раменского городского округа Московской области рассматривается Ходатайство АО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размещение существующего объекта газового хозяйства – «Газораспределительная сеть д. Дергаево», кадастровый номер 50:23:0020213:2715, с целью его беспрепятственной эксплуатации, капитального и текущего ремонта в отношении частей следующих земельных участков с кадастровыми номерами:</w:t>
      </w:r>
    </w:p>
    <w:p>
      <w:pPr>
        <w:pStyle w:val="Normal"/>
        <w:autoSpaceDE w:val="false"/>
        <w:ind w:right="57" w:hanging="0"/>
        <w:jc w:val="both"/>
        <w:rPr/>
      </w:pPr>
      <w:r>
        <w:rPr>
          <w:sz w:val="28"/>
          <w:szCs w:val="28"/>
        </w:rPr>
        <w:t>50:23:0020213:22, 50:23:0020213:29, 50:23:0020213:31, 50:23:0020213:62, 50:23:0020213:66, 50:23:0020213:144, 50:23:0020213:147, 50:23:0020213:160, 50:23:0020213:166, 50:23:0020213:169, 50:23:0020213:178, 50:23:0020213:226, 50:23:0020213:374, 50:23:0020213:457, 50:23:0020213:492, 50:23:0020213:869, 50:23:0020213:875, 50:23:0020213:881, 50:23:0020213:888, 50:23:0020213:913, 50:23:0020213:914, 50:23:0020213:915, 50:23:0020213:961, 50:23:0020213:2565, 50:23:0020213:2571, 50:23:0020213:2646, 50:23:0020213:2670, 50:23:0020213:2878, 50:23:0020215:244, 50:23:0020215:245, 50:23:0020215:622, 50:23:0020215:636, 50:23:0000000:154555, 50:23:0000000:158369, 50:23:0000000:159403, 50:23:0020213:275, 50:23:0020213:276, 50:23:0020213:288, 50:23:0020213:646, 50:23:0020213:671, 50:23:0020215:143, 50:23:0020215:144, 50:23:0020215:180, 50:23:0020215:621, 50:23:0020215:653, 50:23:0020215:968, 50:23:0020215:969, 50:23:0020215:986, 50:23:0020216:42, 50:23:0020216:50, 50:23:0020216:80, 50:23:0020216:89, 50:23:0020216:117, 50:23:0020216:156, 50:23:0020216:157, 50:23:0020216:200, 50:23:0020216:257, 50:23:0020216:270, 50:23:0020217:36, 50:23:0020217:75, 50:23:0020217:78, 50:23:0020217:88, 50:23:0020217:97, 50:23:0020217:132, 50:23:0020217:244, 50:23:0020217:587, 50:23:0020217:588, 50:23:0020217:592, 50:23:0020217:596, 50:23:0020217:603, 50:23:0020217:605, 50:23:0020217:614, 50:23:0020217:1417, 50:23:0020217:1447, 50:23:0000000:159584, 50:23:0020216:46, 50:23:0020216:102, 50:23:0020216:103, 50:23:0020216:151, 50:23:0020216:153, 50:23:0020213:13, 50:23:0020213:18, 50:23:0020213:50, 50:23:0020213:83, 50:23:0020213:132, 50:23:0020213:494, 50:23:0020213:495, 50:23:0020213:497, 50:23:0020213:728, 50:23:0020213:894, 50:23:0020215:2, 50:23:0020215:42, 50:23:0020215:43, 50:23:0020215:77, 50:23:0020215:84, 50:23:0020215:106, 50:23:0020215:120, 50:23:0020215:195, 50:23:0020215:233, 50:23:0020215:238, 50:23:0020215:672, 50:23:0020215:676, 50:23:0020215:717, 50:23:0020215:980, 50:23:0020215:981, 50:23:0020217:1, 50:23:0020217:44, 50:23:0020217:63, 50:23:0020217:111, 50:23:0020217:126, 50:23:0020217:146, 50:23:0020217:149, 50:23:0020217:211, 50:23:0020217:239, 50:23:0020217:240, 50:23:0020217:243, 50:23:0020217:1234, 50:23:0020217:1327, 50:23:0020217:1413, 50:23:0020217:1514, 50:23:0020213:15, 50:23:0020213:103, 50:23:0020213:104, 50:23:0020213:105, 50:23:0020213:112, 50:23:0020213:676, 50:23:0020213:698, 50:23:0020213:701, 50:23:0020213:742, 50:23:0020213:788, 50:23:0020213:927, 50:23:0020213:946, 50:23:0020213:3218, 50:23:0020215:53, 50:23:0020215:70, 50:23:0020215:105, 50:23:0020215:136, 50:23:0020215:139, 50:23:0020215:214, 50:23:0020215:950, 50:23:0020215:953, 50:23:0020217:5, 50:23:0020217:45, 50:23:0020217:189, 50:23:0020217:191, 50:23:0020217:198, 50:23:0020217:219, 50:23:0020217:227, 50:23:0020217:578, 50:23:0020217:581, 50:23:0020217:585, 50:23:0020217:628, 50:23:0020217:629, 50:23:0020217:630, 50:23:0020217:647, 50:23:0020217:1398, 50:23:0020217:1516, 50:23:0020217:1543, 50:23:0000000:151773, 50:23:0020217:634, 50:23:0020217:636, 50:23:0020266:6, 50:23:0020266:9, 50:23:0020266:13, 50:23:0020266:15, 50:23:0020266:228, 50:23:0020266:236, 50:23:0020266:552, 50:23:0110202:162, 50:23:0020213:46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аренда 1</cp:lastModifiedBy>
  <cp:lastPrinted>2018-04-13T15:29:00Z</cp:lastPrinted>
  <dcterms:modified xsi:type="dcterms:W3CDTF">2020-12-01T09:11:00Z</dcterms:modified>
  <cp:revision>42</cp:revision>
  <dc:subject/>
  <dc:title>ИНФОРМАЦИОННАЯ СПРАВКА</dc:title>
</cp:coreProperties>
</file>