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Извещение участников долевой собственности о необходимости согласования проекта межевания земельного участк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 xml:space="preserve">В соответствии с ч. 5, 9, 10 ст. 13.1 Федерального закона от 24 июля 2002 года № 101-ФЗ «Об обороте земель сельскохозяйственного назначения» гражданин РФ </w:t>
      </w:r>
      <w:r>
        <w:rPr>
          <w:b/>
          <w:sz w:val="21"/>
          <w:szCs w:val="21"/>
        </w:rPr>
        <w:t xml:space="preserve">Горн Евгения Вячеславовна </w:t>
      </w:r>
      <w:r>
        <w:rPr>
          <w:sz w:val="21"/>
          <w:szCs w:val="21"/>
        </w:rPr>
        <w:t>извещае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участников общей долевой собственности на земельный участок с кадастровым номером  </w:t>
      </w:r>
      <w:r>
        <w:rPr>
          <w:b/>
          <w:bCs/>
          <w:sz w:val="21"/>
          <w:szCs w:val="21"/>
          <w:shd w:fill="FFFFFF" w:val="clear"/>
        </w:rPr>
        <w:t>50:23:0050249:9</w:t>
      </w:r>
      <w:r>
        <w:rPr>
          <w:sz w:val="21"/>
          <w:szCs w:val="21"/>
        </w:rPr>
        <w:t xml:space="preserve">, расположенном: </w:t>
      </w:r>
      <w:r>
        <w:rPr>
          <w:b/>
          <w:color w:val="000000"/>
          <w:sz w:val="21"/>
          <w:szCs w:val="21"/>
          <w:shd w:fill="FFFFFF" w:val="clear"/>
        </w:rPr>
        <w:t xml:space="preserve">обл. Московская, р-н Раменский, сельское поселение Никоновское, квартал 33, участок №5, </w:t>
      </w:r>
      <w:r>
        <w:rPr>
          <w:color w:val="000000"/>
          <w:sz w:val="21"/>
          <w:szCs w:val="21"/>
          <w:shd w:fill="FFFFFF" w:val="clear"/>
        </w:rPr>
        <w:t>вид разрешённого использования:</w:t>
      </w:r>
      <w:r>
        <w:rPr>
          <w:b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</w:rPr>
        <w:t>для ведения крестьянского (фермерского) хозяйства</w:t>
      </w:r>
      <w:r>
        <w:rPr>
          <w:sz w:val="21"/>
          <w:szCs w:val="21"/>
        </w:rPr>
        <w:t>, категория земель: земли сельскохозяйственного назначения, о необходимости согласования проекта межевания земельного участка, утверждённого решением собственника земельной доли, по двум вопросам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1) размер земельного участка, выделяемого в счет земельной доли (долей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2) местоположение границ выделяемого земельного участка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азчиком работ по подготовке проекта межевания земельного участка является Горн Е.В. (почтовый адрес: 301600, Тульская обл., г. Узловая, ул. Беклемищева, д.85, кв.41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gragdanohcka@mail.ru, тел. 89629461679)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ект межевания подготовлен кадастровым инженером Котовым Евгением Игоревичем (квалификационный аттестат № 77-11-16, почтовый адрес: 141071, Московская область, г. Королёв, ул. Грабина, д. 8, кв. 26, </w:t>
      </w:r>
      <w:r>
        <w:rPr>
          <w:bCs/>
          <w:sz w:val="21"/>
          <w:szCs w:val="21"/>
        </w:rPr>
        <w:t xml:space="preserve"> номер регистрации в государственном реестре лиц, осуществляющих кадастровую деятельность: 8784,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 xml:space="preserve">: </w:t>
      </w:r>
      <w:hyperlink r:id="rId2"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kotoveii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@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.</w:t>
        </w:r>
      </w:hyperlink>
      <w:r>
        <w:rPr>
          <w:b/>
          <w:sz w:val="21"/>
          <w:szCs w:val="21"/>
        </w:rPr>
        <w:t>com, тел. 89035105007</w:t>
      </w:r>
      <w:r>
        <w:rPr>
          <w:sz w:val="21"/>
          <w:szCs w:val="21"/>
        </w:rPr>
        <w:t>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Адрес исходного земельного участка: </w:t>
      </w:r>
      <w:r>
        <w:rPr>
          <w:color w:val="000000"/>
          <w:sz w:val="21"/>
          <w:szCs w:val="21"/>
          <w:shd w:fill="FFFFFF" w:val="clear"/>
        </w:rPr>
        <w:t>обл. Московская, р-н Раменский, сельское поселение Никоновское, квартал 33, участок №5</w:t>
      </w:r>
      <w:r>
        <w:rPr>
          <w:sz w:val="21"/>
          <w:szCs w:val="21"/>
        </w:rPr>
        <w:t xml:space="preserve">, кадастровый номер: </w:t>
      </w:r>
      <w:r>
        <w:rPr>
          <w:bCs/>
          <w:sz w:val="21"/>
          <w:szCs w:val="21"/>
          <w:shd w:fill="FFFFFF" w:val="clear"/>
        </w:rPr>
        <w:t>50:23:0050249:9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межевания может быть направлен на адрес электронной почты заинтересованного лица по запросу кадастровому инженеру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 проектом межевания заинтересованные лица могут также ознакомиться по адресу: Московская область, г. Королёв, ул. Грабина, д. 8, кв. 26 в тридцатидневный срок со дня опубликования извещения, в рабочие дни с 10 до 18 часов. При себе необходимо иметь документ, удостоверяющий личность, а также документы, подтверждающие право лица на земельную долю в исходном земельном участке. Лицам, представляющим интересы участников общей долевой собственности на основании доверенностей, необходимо иметь при себе надлежащим образом оформленную довер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Обоснованные возражения относительно размера и местоположения границ выделяемого в счет земельной доли земельного участка заинтересованные лица могут направлять в течение тридцати дней по адресу: 141071, Московская область, г. Королёв, ул. Грабина, д. 8, кв. 26. К этим возражениям должны быть приложены копии документов, подтверждающих право лица, выдвинувшего эти возражения, на земельную долю в исходном земельном участк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eii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5:00Z</dcterms:created>
  <dc:creator>User</dc:creator>
  <dc:description/>
  <dc:language>en-US</dc:language>
  <cp:lastModifiedBy>EmelyanovA</cp:lastModifiedBy>
  <cp:lastPrinted>2020-11-09T09:14:00Z</cp:lastPrinted>
  <dcterms:modified xsi:type="dcterms:W3CDTF">2020-11-09T06:15:00Z</dcterms:modified>
  <cp:revision>2</cp:revision>
  <dc:subject/>
  <dc:title>Я,  Кузнецов Илья Вячеславович, являясь представителем участников общей долевой собственности Бельдягина А</dc:title>
</cp:coreProperties>
</file>