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ВЕЩЕНИЕ О ПРОВЕДЕНИИ СОБРАНИЯ О СОГЛАСОВАНИИ МЕСТОПОЛОЖЕНИЯ ГРАНИЦЫ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адастровым инженером Беляковой Ольгой Николаевной, почтовый адрес: 140105, МО, г.Раменское, ул.Воровского, д.5, офис 364,адрес электронной почты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info</w:t>
        </w:r>
      </w:hyperlink>
      <w:hyperlink r:id="rId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@</w:t>
        </w:r>
      </w:hyperlink>
      <w:hyperlink r:id="rId4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geo</w:t>
        </w:r>
      </w:hyperlink>
      <w:hyperlink r:id="rId5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-</w:t>
        </w:r>
      </w:hyperlink>
      <w:hyperlink r:id="rId6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top</w:t>
        </w:r>
      </w:hyperlink>
      <w:hyperlink r:id="rId7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.</w:t>
        </w:r>
      </w:hyperlink>
      <w:hyperlink r:id="rId8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ru</w:t>
        </w:r>
      </w:hyperlink>
      <w:r>
        <w:rPr>
          <w:rFonts w:cs="Courier New" w:ascii="Courier New" w:hAnsi="Courier New"/>
          <w:sz w:val="20"/>
          <w:szCs w:val="20"/>
        </w:rPr>
        <w:t xml:space="preserve">, контактный телефон: 8(925)802-72-30, квалификационный аттестат №77-11-153, номер регистрации в государственном реестре лиц, осуществляющих деятельность № 10047, в отношении земельного участка с кадастровым номером 50:23:0040804:120, расположенного: </w:t>
      </w:r>
      <w:r>
        <w:rPr>
          <w:rFonts w:cs="Courier New" w:ascii="Courier New" w:hAnsi="Courier New"/>
          <w:color w:val="000000"/>
          <w:sz w:val="20"/>
          <w:szCs w:val="20"/>
        </w:rPr>
        <w:t>Московская область, Раменский район, Денежниковский с/о, С/Т «Ширяево», уч. 226</w:t>
      </w:r>
      <w:r>
        <w:rPr>
          <w:rFonts w:cs="Courier New" w:ascii="Courier New" w:hAnsi="Courier New"/>
          <w:sz w:val="20"/>
          <w:szCs w:val="20"/>
        </w:rPr>
        <w:t>,  выполняются кадастровые  работы  по  уточнению  местоположения  границ данного земельного участка. Заказчиком кадастровых работ является Иванова Надежда Григорьевна,  зарегистрированная по адресу: г. Москва, ул. 2-ая Вольская, д. 1, корп. 3, д. 27, (контактный телефон: 8(905)585-90-24). Собрание заинтересованных лиц по поводу согласования  местоположения границ состоится по адресу: 140105, Московская обл., г. Раменское, ул. Воровского, д. 5, офис 364 "8" декабря 2020 г. в 11 часов 00 минут. С проектом межевого плана земельного участка  можно  ознакомиться  по адресу: 140105, МО, г.Раменское, ул.Воровского, д.5, офис 364. Обоснованные возражения относительно местоположения границ вышеуказанного земельного участка после ознакомления с проектом межевого плана и требования о проведении согласования местоположения границ земельного участка на местности принимаются с "5" ноября  2020г. по "7" декабря 2020г.  по адресу: 140105, МО, г.Раменское, ул.Воровского, д.5, офис 364. Смежные земельные  участки, с правообладателями которых требуется согласовать местоположение грани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Московская область, р-н Раменский, с/о Денежниковский, с/т «Ширяево», уч. 225 </w:t>
      </w:r>
      <w:r>
        <w:rPr>
          <w:rFonts w:cs="Courier New" w:ascii="Courier New" w:hAnsi="Courier New"/>
          <w:sz w:val="20"/>
          <w:szCs w:val="20"/>
        </w:rPr>
        <w:t>(кадастровый номер участка 50:23:0040840:146</w:t>
      </w:r>
      <w:r>
        <w:rPr>
          <w:rFonts w:cs="Courier New" w:ascii="Courier New" w:hAnsi="Courier New"/>
          <w:sz w:val="20"/>
          <w:szCs w:val="20"/>
          <w:lang w:val="en-US"/>
        </w:rPr>
        <w:t>); М</w:t>
      </w:r>
      <w:r>
        <w:rPr>
          <w:rFonts w:cs="Courier New" w:ascii="Courier New" w:hAnsi="Courier New"/>
          <w:sz w:val="20"/>
          <w:szCs w:val="20"/>
        </w:rPr>
        <w:t>осковская область, Раменский район, Денежниковский с/о, С/Т «Ширяево», уч.22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кадастровый номер участка 50:23:0040840:129); </w:t>
      </w:r>
      <w:r>
        <w:rPr>
          <w:rFonts w:cs="Courier New" w:ascii="Courier New" w:hAnsi="Courier New"/>
          <w:sz w:val="20"/>
          <w:szCs w:val="20"/>
        </w:rPr>
        <w:t>Московская область, Раменский р-н, с/о Денежниковский, с/т «Ширяево», уч. 233 (кадастровый номер квартала 50:23:0040812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се заинтересованные лица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При  проведении  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 (часть 12 статьи 39, часть 2 статьи 40 Федерального закона от 24 июля 2007г. № 221-ФЗ «О кадастровой деятельности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-top.ru" TargetMode="External"/><Relationship Id="rId3" Type="http://schemas.openxmlformats.org/officeDocument/2006/relationships/hyperlink" Target="mailto:info@geo-top.ru" TargetMode="External"/><Relationship Id="rId4" Type="http://schemas.openxmlformats.org/officeDocument/2006/relationships/hyperlink" Target="mailto:info@geo-top.ru" TargetMode="External"/><Relationship Id="rId5" Type="http://schemas.openxmlformats.org/officeDocument/2006/relationships/hyperlink" Target="mailto:info@geo-top.ru" TargetMode="External"/><Relationship Id="rId6" Type="http://schemas.openxmlformats.org/officeDocument/2006/relationships/hyperlink" Target="mailto:info@geo-top.ru" TargetMode="External"/><Relationship Id="rId7" Type="http://schemas.openxmlformats.org/officeDocument/2006/relationships/hyperlink" Target="mailto:info@geo-top.ru" TargetMode="External"/><Relationship Id="rId8" Type="http://schemas.openxmlformats.org/officeDocument/2006/relationships/hyperlink" Target="mailto:info@geo-to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Илья Беляков</dc:creator>
  <dc:description/>
  <dc:language>en-US</dc:language>
  <cp:lastModifiedBy>EmelyanovA</cp:lastModifiedBy>
  <cp:lastPrinted>2020-11-02T09:41:00Z</cp:lastPrinted>
  <dcterms:modified xsi:type="dcterms:W3CDTF">2020-11-02T06:42:00Z</dcterms:modified>
  <cp:revision>2</cp:revision>
  <dc:subject/>
  <dc:title/>
</cp:coreProperties>
</file>