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ИЗВЕЩЕНИЕ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 проведении общественных обсуждений в форме общественных слушаний по объекту государственной экологической экспертизы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В соответствии с Федеральным законом от 23.11.1995 № 174-ФЗ «Об экологической экспертизе» и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администрация Раменского городского округа Московской области информирует общественность о проведении общественных обсуждений в форме общественных слушаний по техническому заданию на проведение оценки воздействия на окружающую среду и проектной документации «Проектная документация на рекультивацию полигона твердых коммунальных отходов «Сафоново», Раменский городской округ», содержащей материалы оценки воздействия на окружающую среду, по объекту государственной экологической экспертизы - «Проектная документация на рекультивацию полигона твердых коммунальных отходов «Сафоново», Раменский городской округ» (далее – Проектной документации)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Цель проведения общественных обсуждений в форме общественных слушаний Проектной документации: уведомление населения о планируемой деятельности, направленной на предотвращение или смягчение воздействия на окружающую среду и связанных с ней социальных, экономических и иных последствий при рекультивации полигона твердых коммунальных отходов «Сафоново», расположенного в Раменском городском округе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Месторасположение намечаемой деятельности: Московская область, Раменский городской округ, вблизи д. Сафоново, земельные участки: кадастровый номер 50:23:0020286:93 площадью 21,25 га, кадастровый номер 50:23:0020286:92 площадью 1,56 га, а также смежная территория пл. 14 га в кадастровом квартале 50:23:0020286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Наименование и адрес заказчика: Администрация Раменского городского округа Московской области, 140102, Московская область, г. Раменское, ул. Комсомольская площадь, д. 2.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Телефон: 8 (496)461-11-51, электронная почта: </w:t>
      </w:r>
      <w:hyperlink r:id="rId2">
        <w:r>
          <w:rPr>
            <w:rStyle w:val="InternetLink"/>
            <w:color w:val="0000FF"/>
            <w:u w:val="single"/>
            <w:lang w:eastAsia="ar-SA"/>
          </w:rPr>
          <w:t>eco-ram@mail.ru</w:t>
        </w:r>
      </w:hyperlink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Наименование и адрес разработчика проектной документации и материалов оценки воздействия на окружающую среду: ООО «СТРОЙИНЖСЕРВИС-2», 121087, г. Москва, Багратионовский проезд, д.12А, стр.4, телефон: +7(499)730 78 61, электронная почта: </w:t>
      </w:r>
      <w:hyperlink r:id="rId3">
        <w:r>
          <w:rPr>
            <w:rStyle w:val="InternetLink"/>
            <w:color w:val="0000FF"/>
            <w:u w:val="single"/>
            <w:lang w:eastAsia="ar-SA"/>
          </w:rPr>
          <w:t>info@sis-2.ru</w:t>
        </w:r>
      </w:hyperlink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Общественные обсуждения в форме общественных слушаний Проектной документации проводятся на основании постановления администрации Раменского городского округа Московской области от 12.11.2020 № 10249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Орган, ответственный за организацию общественных обсуждений в форме общественных слушаний Проектной документации – Управление жилищно-коммунального хозяйства и благоустройства администрации Раменского городского округа Московской области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Примерные сроки проведения оценки воздействия на окружающую среду: ноябрь 2020 года - январь 2021 года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С проектной документацией «Проектная документация на рекультивацию полигона твердых коммунальных отходов «Сафоново», Раменский городской округ», содержащей техническое задании на проведение оценки воздействия на окружающую среду и материалы оценки воздействия на окружающую среду, можно ознакомиться в здании Администрации Раменского городского округа Московской области с 20.11.2020 по 21.12.2020, по адресу: Московская область, Раменский городской округ, ул. Михалевича, д. 4, время приема:      пн.–чт. с 09.00 до 18.00, пт. с 09.00 до 16.45, обеденный перерыв с 13.00 до 13.45, телефон для справок: +7(496)461 11 51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Прием письменных замечаний и предложений по Проектной документации осуществляется по адресу: 141102, Московская область, г. Раменское, ул. Комсомольская площадь, д. 2; посредством электронной почты: eco-ram@mail.ru до 13.00 21.12.2020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бщественные обсуждения в форме общественных слушаний Проектной документации состоятся 21.12.2020 в 15.00 часов по адресу: Московская область, Раменский городской округ, ул. Михалевича, д.2, в Малом зале КДЦ «Сатурн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4764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ram@mail.ru" TargetMode="External"/><Relationship Id="rId3" Type="http://schemas.openxmlformats.org/officeDocument/2006/relationships/hyperlink" Target="mailto:info@sis-2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0:00Z</dcterms:created>
  <dc:creator>Горина Е</dc:creator>
  <dc:description/>
  <dc:language>en-US</dc:language>
  <cp:lastModifiedBy>P18U20</cp:lastModifiedBy>
  <cp:lastPrinted>2020-11-12T16:03:00Z</cp:lastPrinted>
  <dcterms:modified xsi:type="dcterms:W3CDTF">2020-11-13T13:50:00Z</dcterms:modified>
  <cp:revision>2</cp:revision>
  <dc:subject/>
  <dc:title/>
</cp:coreProperties>
</file>