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ЗВЕЩЕНИЕ О ПРОВЕДЕНИИ СОБРАНИЯ О СОГЛАСОВАНИИ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МЕСТОПОЛОЖЕНИЯ ГРАНИЦЫ ЗЕМЕЛЬНОГО УЧАСТКА  </w:t>
      </w:r>
      <w:r>
        <w:rPr/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Кадастровым инженером Дубровской Мариной Владимировной, почтовый адрес: 101000, Москва, Фурманный пер, д. 1/5, кв. 42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dubrovskayam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</w:rPr>
        <w:t>, +79060965679, № регистрации в государственном реестре лиц, осуществляющих кадастровую деятельность: 23647, выполняются кадастровые работы в отношении земельного участка с кадастровым № 50:23:0010225:109, расположенного по адресу: Московская обл., Раменский р-н, с/о Дементьевский, д. Донино, с/т «Донино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 xml:space="preserve">Заказчиком кадастровых работ является Трегулова Аида Шамильевна, почтовый адрес: 119602, </w:t>
        <w:br/>
        <w:t>г. Москва, ул. Академика Анохина, д. 34, корп. 2, кв. 170, +7903194756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Собрание по поводу согласования местоположения границы состоится 12.12.2020 в 13-00 часов по адресу: Московская обл., Раменский р-н, с/о Дементьевский, д. Донино, с/т «Донино», уч. 12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С проектом межевого плана вышеуказанного земельного участка можно ознакомиться по адресу: 101000, Москва, Фурманный пер, д. 1/5, кв. 4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 xml:space="preserve">Требования о проведении  согласования  местоположения 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05.11.2020 по 11.12.2020 по адресу: 101000, Москва, Фурманный пер, д. 1/5, </w:t>
        <w:br/>
        <w:t>кв. 42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межные земельные участки, с правообладателями которых требуется согласовать местоположение границ земельных участков: земельный участок с кадастровым № 50:23:0010225:100, адрес: Московская обл., Раменский р-н, с/о Дементьевский, с/т «Донино», уч. 15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При проведении согласования местоположения границ при себе необходимо иметь  документ,  удостоверяющий личность, а также документы о правах на земельный участок  (часть 12 статьи 39, часть 2 статьи 40 Федерального закона от 24 июля 2007 г. N 221-ФЗ "О кадастровой деятельности"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инженер                                                                                                                           М.В.Дубровск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03.11.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skayam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9:00Z</dcterms:created>
  <dc:creator>Д.А.</dc:creator>
  <dc:description/>
  <dc:language>en-US</dc:language>
  <cp:lastModifiedBy>Раминфо2</cp:lastModifiedBy>
  <cp:lastPrinted>2020-11-03T09:47:00Z</cp:lastPrinted>
  <dcterms:modified xsi:type="dcterms:W3CDTF">2020-11-03T06:49:00Z</dcterms:modified>
  <cp:revision>2</cp:revision>
  <dc:subject/>
  <dc:title/>
</cp:coreProperties>
</file>