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ВЕЩЕНИЕ О СОГЛАСОВАНИИ МЕСТОПОЛОЖЕНИЯ ГРАНИЦЫ ЗЕМЕЛЬНОГО УЧАСТКА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м инженером Васиным Михаилом Александровичем, почтовый адрес:143405, Московская область, Красногорский район, г. Красногорск, Ильинское шоссе, дом 1а, офис 7.3, 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khailvsn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контактный телефон +7(925)700-12-30, номер регистрации в государственном реестре лиц, осуществляющих кадастровую деятельность 24745, квалификационный аттестат № 69-13-552, является членом СРО КИ Ассоциация саморегулируемой организации «Объединение профессионалов кадастровой деятельности», номер в реестре 003 от 12 декабря 2006 года, в отношении земельного участка с кадастровым номером 50:23:0020348:53, расположенного по адресу (описание местоположения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Московская, р-н Раменский, сельское поселение Кузнецовское, СНТ "Медик", участок №301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полняются кадастровые работы по уточнению местоположения границ земельного участка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казчиком кадастровых работ являе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енко Галина Ивано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товый адрес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г. Москва, пр. Солнцевский, д. 4, кв.1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+79672702631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брание заинтересованных лиц по поводу согласования местоположения границ земельных участков состоится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405, Московская область, Красногорский район, г. Красногорск, Ильинское шоссе, дом 1а, офис 7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 «25» декабря 2020 г. в 12 часов 00 минут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проектом межевого плана земельного участка можно ознакомиться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405, Красногорский район, город Красногорск, Ильинское шоссе, 1а, оф. 7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либо направить сообщение по адресу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khailvsn@gmail.com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с пометкой о необходимости направления проекта межевого плана по указанному в сообщении адресу электронной почты. 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ражения по проекту межевого плана и требования о проведении согласования местоположения границ земельных участок на местности принимаются с «25» ноября 2020 года по «25» декабря 2020 года по адре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3405, Красногорский район, город Красногорск, Ильинское шоссе, 1а, оф. 7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земельный участок с кадастровым номером 50:23:0020345:211, расположенный по адресу (описание местоположения): обл. Московская, р-н Раменский, сельское поселение Кузнецовское, СНТ "Наука", участок №306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земельный участок с кадастровым номером 50:23:0000000:127778, расположенный по адресу (описание местоположения): Московская область, Раменский район, Юровский с/о, С/Т "Медик", уч.302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земельный участок с кадастровым номером 50:23:0020347:300, расположенный по адресу (описание местоположения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сковская область, Раменский район, Юровский с/о, С/Т "Наука", уч.305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земельный участок с кадастровым номером 50:23:0000000:159591, расположенный по адресу (описание местоположения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сковская область, р-н Раменский;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иные смежные земельные участки в кадастровых кварталах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:23:0020347 и 50:23:0020348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проведении согласования местоположение границ при себе необходимо иметь документ, удостоверяющий личность, а также документы о правах  на земельный участок (часть 12 статьи 39, часть 1 статья 40 Федеральный закон "О кадастровой деятельности" от 24.07.2007 N 221-ФЗ)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vsn@gmail.com" TargetMode="External"/><Relationship Id="rId3" Type="http://schemas.openxmlformats.org/officeDocument/2006/relationships/hyperlink" Target="mailto:mikhailvs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1:00Z</dcterms:created>
  <dc:creator>Системный администратор</dc:creator>
  <dc:description/>
  <dc:language>en-US</dc:language>
  <cp:lastModifiedBy>EmelyanovA</cp:lastModifiedBy>
  <cp:lastPrinted>2020-11-17T08:59:00Z</cp:lastPrinted>
  <dcterms:modified xsi:type="dcterms:W3CDTF">2020-11-17T06:01:00Z</dcterms:modified>
  <cp:revision>2</cp:revision>
  <dc:subject/>
  <dc:title/>
</cp:coreProperties>
</file>