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      дер. Кузнец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Раменского городского округа Московской области рассматривается Ходатайство  Акционерного общества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размещение существующего объекта газового хозяйства – Газораспределительная сеть дер. Кузнецово, кадастровый номер 50:23:0030337:861, с целью его беспрепятственной эксплуатации, капитального и текущего ремонта 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0:23:0000000:868, 50:23:0030337:7, 50:23:0030337:21 50:23:0030337:39, 50:23:0030337:43, 50:23:0030337:44 50:23:0030337:45, 50:23:0030337:47, 50:23:0030337:103 50:23:0030337:843, 50:23:0030337:875, 50:23:0030337:883 50:23:0030337:884, 50:23:0030337:1235, 50:23:0030337:1236 50:23:0030348:62, 50:23:0030348:65, 50:23:0030348:162 50:23:0030349:21, 50:23:0030349:71, 50:23:0030349:138 50:23:0030349:210, 50:23:0030350:14, 50:23:0030350:24, 50:23:0030350:31, 50:23:0030350:32, 50:23:0030350:53 50:23:0030350:99, 50:23:0030350:127, 50:23:0030350:132 50:23:0030350:145, 50:23:0030350:148, 50:23:0030350:208 50:23:0030350:218, 50:23:0030350:223, 50:23:0030389:344 50:23:0030389:346, 50:23:0030389:362, 50:23:0000000:160048 50:23:0000000:160052, 50:23:0030349:23, 50:23:0030349:32 50:23:0030349:53, 50:23:0030349:63, 50:23:0030349:64 50:23:0030349:75, 50:23:0030349:145, 50:23:0030349:146 50:23:0030349:190, 50:23:0030349:193, 50:23:0030349:194 50:23:0030349:198, 50:23:0030350:7, 50:23:0030350:59 50:23:0030350:64, 50:23:0030350:82, 50:23:0030350:85 50:23:0030350:95, 50:23:0030350:96, 50:23:0030350:103 50:23:0030350:104, 50:23:0030350:106, 50:23:0030350:107 50:23:0030350:117, 50:23:0030350:149, 50:23:0030350:151 50:23:0030350:155, 50:23:0030350:165, 50:23:0030350:1430 50:23:0030350:1438, 50:23:0030350:1446, 50:23:0030350:1508 50:23:0030350:1515, 50:23:0030350:1577, 50:23:0030350:1586 50:23:0030350:1588, 50:23:0030350:1589, 50:23:0030389:163 50:23:0030389:201, 50:23:0030389:345, 50:23:0030337:13 50:23:0030337:16, 50:23:0030337:27, 50:23:0030337:33 50:23:0030337:36, 50:23:0030337:40, 50:23:0030337:41 50:23:0030337:46, 50:23:0030337:57, 50:23:0030337:59 50:23:0030337:76, 50:23:0030337:80, 50:23:0030337:84 50:23:0030337:87, 50:23:0030337:96, 50:23:0030337:99 50:23:0030337:100, 50:23:0030337:128, 50:23:0030337:850 50:23:0030337:852, 50:23:0030337:916, 50:23:0030337:917 50:23:0030349:24, 50:23:0030350:120, 50:23:0030350:125 50:23:0030350:133, 50:23:0030350:156, 50:23:0030350:157 50:23:0030350:1559, 50:23:0030350:1568, 50:23:0030350:1569 50:23:0030350:1580, 50:23:0030389:274, 50:23:0030389:293 50:23:0030389:439, 50:23:0030389:445, 50:23:0030389:446 50:23:0030389:447, 50:23:0030389:595, 50:23:0030389:598 50:23:0030337:23, 50:23:0030337:24, 50:23:0030337:29 50:23:0030337:30, 50:23:0030337:31, 50:23:0030337:34 50:23:0030337:78, 50:23:0030337:79, 50:23:0030337:81 50:23:0030337:117, 50:23:0030337:130, 50:23:0030337:835 50:23:0030337:913, 50:23:0030337:914, 50:23:0030349:86 50:23:0030349:87, 50:23:0030350:10, 50:23:0030350:40 50:23:0030350:50, 50:23:0030350:71, 50:23:0030350:109 50:23:0030350:110, 50:23:0030350:140, 50:23:0030350:159 50:23:0030350:173, 50:23:0030350:197, 50:23:0030350:215 50:23:0030350:1545, 50:23:0030350:1599, 50:23:0030385:181 50:23:0030389:242, 50:23:0030389:248, 50:23:0030389:277 50:23:0030389:297, 50:23:0030389:322, 50:23:0030389:328 50:23:0030389:337, 50:23:0030389:343, 50:23:0030389:571 50:23:0030389:573, 50:23:0030337:2, 50:23:0030337:6 50:23:0030337:10, 50:23:0030337:17, 50:23:0030337:20 50:23:0030337:51, 50:23:0030337:52, 50:23:0030337:64 50:23:0030337:66, 50:23:0030337:72, 50:23:0030337:86 50:23:0030337:89, 50:23:0030337:95, 50:23:0030337:104 50:23:0030337:115, 50:23:0030337:135, 50:23:0030337:837 50:23:0030337:864, 50:23:0030337:877, 50:23:0030337:900 50:23:0030337:919, 50:23:0030337:1234, 50:23:0030349:11 50:23:0030349:15, 50:23:0030349:57, 50:23:0030349:66, 50:23:0030349:81, 50:23:0030349:85, 50:23:0030349:158 50:23:0030349:213, 50:23:0030349:779, 50:23:0030349:780 50:23:0030349:870, 50:23:0030349:886, 50:23:0030349:1200 50:23:0030349:1204, 50:23:0030389:316, 50:23:0030389:400 50:23:0030389:416, 50:23:0030389:576, 50:23:0030337:94 50:23:0030337:857, 50:23:0030337:909, 50:23:0030349:12 50:23:0030349:13, 50:23:0030349:22, 50:23:0030349:29 50:23:0030349:35, 50:23:0030349:38, 50:23:0030349:39 50:23:0030349:48, 50:23:0030349:62, 50:23:0030349:67 50:23:0030349:70, 50:23:0030349:80, 50:23:0030349:84 50:23:0030349:89, 50:23:0030349:90, 50:23:0030349:93 50:23:0030349:131, 50:23:0030349:135, 50:23:0030349:140 50:23:0030349:151, 50:23:0030349:155, 50:23:0030349:162 50:23:0030349:166, 50:23:0030349:173, 50:23:0030349:200 50:23:0030349:826, 50:23:0030349:840, 50:23:0030350:108 50:23:0030350:112, 50:23:0030350:192, 50:23:0030350:205 50:23:0030389:161, 50:23:0030389:165, 50:23:0030389:283 50:23:0030389:288, 50:23:0030389:341, 50:23:0030389:457 50:23:0030349:2, 50:23:0030349:19, 50:23:0030349:50 50:23:0030349:92, 50:23:0030349:114, 50:23:0030349:204 50:23:0030349:206, 50:23:0030349:877, 50:23:0030349:878 50:23:0030350:26, 50:23:0030350:27, 50:23:0030350:46 50:23:0030350:56, 50:23:0030350:65, 50:23:0030350:90 50:23:0030350:97, 50:23:0030350:111, 50:23:0030350:122 50:23:0030350:123, 50:23:0030350:162, 50:23:0030350:1532 50:23:0030350:1584, 50:23:0030350:1585, 50:23:0030389:186 50:23:0030389:193, 50:23:0030389:199, 50:23:0030389:203 50:23:0030389:204, 50:23:0030389:209, 50:23:0030389:210 50:23:0030389:5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2-01T08:19:00Z</dcterms:modified>
  <cp:revision>29</cp:revision>
  <dc:subject/>
  <dc:title>ИНФОРМАЦИОННАЯ СПРАВКА</dc:title>
</cp:coreProperties>
</file>