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      д. Литви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 Акционерного общества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Газораспределительная сеть д. Литвиново, кадастровый номер 50:23:0000000:136791, с целью его беспрепятственной эксплуатации, капитального и текущего ремонта в отношении частей следующих  земельных участков с кадастровыми номерами: </w:t>
      </w:r>
      <w:r>
        <w:rPr>
          <w:color w:val="000000"/>
          <w:sz w:val="28"/>
          <w:szCs w:val="28"/>
        </w:rPr>
        <w:t xml:space="preserve">50:23:0020233:127, 50:23:0020264:1, 50:23:0020264:46 50:23:0020264:181, 50:23:0020264:212, 50:23:0020264:326 50:23:0020264:341, 50:23:0020264:342, 50:23:0020264:405 50:23:0020264:407, 50:23:0020264:408, 50:23:0020264:409 50:23:0020264:411, 50:23:0020264:413, 50:23:0020264:416 50:23:0020264:417, 50:23:0020264:418, 50:23:0020264:421 50:23:0020264:422, 50:23:0020264:423, 50:23:0020264:428 50:23:0020264:431, 50:23:0020264:438, 50:23:0020264:441 50:23:0020264:448, 50:23:0020264:468, 50:23:0020264:476 50:23:0020264:1372, 50:23:0020264:1376, 50:23:0020264:1379 50:23:0020264:1391, 50:23:0020264:1403, 50:23:0020264:1408 50:23:0020271:634, 50:23:0020271:637, 50:23:0020271:711 50:23:0020271:721, 50:23:0020271:780, 50:23:0000000:157500 50:23:0000000:159434, 50:23:0020233:7, 50:23:0020233:122 50:23:0020234:41, 50:23:0020264:47, 50:23:0020264:129 50:23:0020264:269, 50:23:0020264:1385, 50:23:0020271:42 50:23:0020271:619, 50:23:0020271:739, 50:23:0020271:146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8:34:00Z</dcterms:modified>
  <cp:revision>33</cp:revision>
  <dc:subject/>
  <dc:title>ИНФОРМАЦИОННАЯ СПРАВКА</dc:title>
</cp:coreProperties>
</file>