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дер. М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дер. Минино, кадастровый номер 50:23:0000000:24947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10301:21, 50:23:0010301:44, 50:23:0010301:46, 50:23:0010301:49, 50:23:0010301:151, 50:23:0010302:12, 50:23:0010302:40, 50:23:0010302:69, 50:23:0010302:80, 50:23:0010302:99, 50:23:0010302:266, 50:23:0010302:326, 50:23:0010302:348, 50:23:0010302:379, 50:23:0010302:411, 50:23:0010302:431, 50:23:0010302:432, 50:23:0010302:457, 50:23:0010302:465, 50:23:0010302:468, 50:23:0010302:1079, 50:23:0010302:1118, 50:23:0010302:1119, 50:23:0010302:1194, 50:23:0010302:1513, 50:23:0010302:1514, 50:23:0000000:157469 50:23:0000000:1603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20:00Z</dcterms:modified>
  <cp:revision>28</cp:revision>
  <dc:subject/>
  <dc:title>ИНФОРМАЦИОННАЯ СПРАВКА</dc:title>
</cp:coreProperties>
</file>