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</w:rPr>
        <w:t>Для опублик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39445</wp:posOffset>
                </wp:positionV>
                <wp:extent cx="6549390" cy="585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585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</w:tblGrid>
                            <w:tr>
                              <w:trPr/>
                              <w:tc>
                                <w:tcPr>
                                  <w:tcW w:w="10314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ИЗВЕЩЕНИЕ  О  ПРОВЕДЕНИИ  СОБРАНИЯ  О  СОГЛАСОВАНИИ</w:t>
                                    <w:br/>
                                    <w:t>МЕСТОПОЛОЖЕНИЯ  ГРАНИЦЫ  ЗЕМЕЛЬНОГО  УЧАС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4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Кадастровым инженером </w:t>
                                  </w:r>
                                  <w:r>
                                    <w:rPr>
                                      <w:b/>
                                    </w:rPr>
                                    <w:t>Котляр Натальей Олеговной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, почтовый адрес: </w:t>
                                  </w:r>
                                  <w:r>
                                    <w:rPr>
                                      <w:b/>
                                    </w:rPr>
                                    <w:t>МО, Раменский район, с.Гжель, ул.Центральная, д.1А, кв.15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, адрес электронной почты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u w:val="none"/>
                                      </w:rPr>
                                      <w:t>89266143253@mail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u w:val="none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i/>
                                    </w:rPr>
                                    <w:t xml:space="preserve">, контактный телефон: </w:t>
                                  </w:r>
                                  <w:r>
                                    <w:rPr>
                                      <w:b/>
                                    </w:rPr>
                                    <w:t>8-926-614-32-53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, № регистрации в государственном реестре лиц, осуществляющих кадастровую деятельность: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667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, выполняются кадастровые работы в отношении земельного участка с кадастровым №  </w:t>
                                  </w:r>
                                  <w:r>
                                    <w:rPr>
                                      <w:b/>
                                    </w:rPr>
                                    <w:t>50:23:0050402:46</w:t>
                                  </w:r>
                                  <w:r>
                                    <w:rPr>
                                      <w:i/>
                                      <w:kern w:val="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расположенного: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обл. Московская, р-н Раменский, сельское поселение Рыболовское, д. Морозово, уч. 19</w:t>
                                  </w:r>
                                  <w:r>
                                    <w:rPr>
                                      <w:rStyle w:val="StrongEmphasis"/>
                                      <w:rFonts w:eastAsia="OpenSymbol;Arial Unicode MS"/>
                                      <w:i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StrongEmphasis"/>
                                      <w:rFonts w:eastAsia="OpenSymbol;Arial Unicode MS"/>
                                      <w:b w:val="false"/>
                                      <w:i/>
                                    </w:rPr>
                                    <w:t>номер кадастрового квартала:</w:t>
                                  </w:r>
                                  <w:r>
                                    <w:rPr>
                                      <w:rStyle w:val="StrongEmphasis"/>
                                      <w:rFonts w:eastAsia="OpenSymbol;Arial Unicode MS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50:23:0050409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Заказчиком кадастровых работ является </w:t>
                                  </w:r>
                                  <w:r>
                                    <w:rPr>
                                      <w:b/>
                                    </w:rPr>
                                    <w:t>Немцов Владимир Иванович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, почтовый адрес: </w:t>
                                  </w:r>
                                  <w:r>
                                    <w:rPr>
                                      <w:b/>
                                    </w:rPr>
                                    <w:t>М.о., Раменский район, д.Морозово, д.19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, контактный телефон: </w:t>
                                  </w:r>
                                  <w:r>
                                    <w:rPr>
                                      <w:b/>
                                    </w:rPr>
                                    <w:t>8-916-492-28-63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  <w:br/>
                                    <w:t xml:space="preserve">     Собрание по поводу согласования местоположения границы земельного участка состоится по адресу: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обл. Московская, р-н Раменский, д. Морозово, уч. 19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5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декабря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20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в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часов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0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минут.</w:t>
                                  </w:r>
                                  <w:r>
                                    <w:rPr>
                                      <w:i/>
                                    </w:rPr>
                                    <w:br/>
                                    <w:t xml:space="preserve">     С проектом межевого плана земельного участка можно ознакомиться по адресу: Московская область, г.Раменское, ул. Воровского, д. 5, офис 137.</w:t>
                                    <w:br/>
                                    <w:t xml:space="preserve">     Требования о проведении согласования местоположения границ земельных участков на местности принимаются  с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5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ноября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20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г. по "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5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декабря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20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г.,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обоснованные возражения о местоположении границ земельных участков после ознакомления с проектом межевого плана принимаются с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5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ноября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20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г. по "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5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декабря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20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г.</w:t>
                                  </w:r>
                                  <w:r>
                                    <w:rPr>
                                      <w:i/>
                                    </w:rPr>
                                    <w:t>, по адресу: Московская область, г.Раменское, ул. Воровского, д. 5, офис 137.</w:t>
                                    <w:br/>
                                    <w:t xml:space="preserve">     Смежные земельные участки, в отношении местоположения границ которых проводится согласование: кадастровый № </w:t>
                                  </w:r>
                                  <w:r>
                                    <w:rPr>
                                      <w:b/>
                                    </w:rPr>
                                    <w:t>50:23:0050402:157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, адрес (местоположение): </w:t>
                                  </w:r>
                                  <w:r>
                                    <w:rPr>
                                      <w:b/>
                                    </w:rPr>
                                    <w:t>обл. Московская, р-н Раменский, сельское поселение Рыболовское, д. Морозово, дом 20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и все заинтересованные лица.</w:t>
                                    <w:br/>
                                    <w:t xml:space="preserve">     При проведении согласования местоположения границ при себе необходимо иметь документ,</w:t>
                                    <w:br/>
                                    <w:t>удостоверяющий личность, а также документы о правах на земельный участок (часть 12 статьи 39, часть 2 статьи 40 Федерального Закона от 24 июля 2007г. № 221-ФЗ "О кадастровой деятельности"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461.25pt;mso-wrap-distance-left:0pt;mso-wrap-distance-right:9pt;mso-wrap-distance-top:0pt;mso-wrap-distance-bottom:0pt;margin-top:50.3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4"/>
                      </w:tblGrid>
                      <w:tr>
                        <w:trPr/>
                        <w:tc>
                          <w:tcPr>
                            <w:tcW w:w="10314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ИЗВЕЩЕНИЕ  О  ПРОВЕДЕНИИ  СОБРАНИЯ  О  СОГЛАСОВАНИИ</w:t>
                              <w:br/>
                              <w:t>МЕСТОПОЛОЖЕНИЯ  ГРАНИЦЫ  ЗЕМЕЛЬНОГО  УЧАС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4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595959"/>
                              </w:rPr>
                            </w:pPr>
                            <w:r>
                              <w:rPr>
                                <w:i/>
                                <w:color w:val="595959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595959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</w:rPr>
                              <w:t xml:space="preserve">Кадастровым инженером </w:t>
                            </w:r>
                            <w:r>
                              <w:rPr>
                                <w:b/>
                              </w:rPr>
                              <w:t>Котляр Натальей Олеговной</w:t>
                            </w:r>
                            <w:r>
                              <w:rPr>
                                <w:i/>
                              </w:rPr>
                              <w:t xml:space="preserve">, почтовый адрес: </w:t>
                            </w:r>
                            <w:r>
                              <w:rPr>
                                <w:b/>
                              </w:rPr>
                              <w:t>МО, Раменский район, с.Гжель, ул.Центральная, д.1А, кв.15</w:t>
                            </w:r>
                            <w:r>
                              <w:rPr>
                                <w:i/>
                              </w:rPr>
                              <w:t xml:space="preserve">, адрес электронной почты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</w:rPr>
                                <w:t>89266143253@mail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i/>
                              </w:rPr>
                              <w:t xml:space="preserve">, контактный телефон: </w:t>
                            </w:r>
                            <w:r>
                              <w:rPr>
                                <w:b/>
                              </w:rPr>
                              <w:t>8-926-614-32-53</w:t>
                            </w:r>
                            <w:r>
                              <w:rPr>
                                <w:i/>
                              </w:rPr>
                              <w:t xml:space="preserve">, № регистрации в государственном реестре лиц, осуществляющих кадастровую деятельность: </w:t>
                            </w:r>
                            <w:r>
                              <w:rPr>
                                <w:b/>
                                <w:bCs/>
                              </w:rPr>
                              <w:t>8667</w:t>
                            </w:r>
                            <w:r>
                              <w:rPr>
                                <w:i/>
                              </w:rPr>
                              <w:t xml:space="preserve">, выполняются кадастровые работы в отношении земельного участка с кадастровым №  </w:t>
                            </w:r>
                            <w:r>
                              <w:rPr>
                                <w:b/>
                              </w:rPr>
                              <w:t>50:23:0050402:46</w:t>
                            </w:r>
                            <w:r>
                              <w:rPr>
                                <w:i/>
                                <w:kern w:val="2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</w:rPr>
                              <w:t xml:space="preserve">расположенного: </w:t>
                            </w:r>
                            <w:r>
                              <w:rPr>
                                <w:b/>
                              </w:rPr>
                              <w:t xml:space="preserve"> обл. Московская, р-н Раменский, сельское поселение Рыболовское, д. Морозово, уч. 19</w:t>
                            </w:r>
                            <w:r>
                              <w:rPr>
                                <w:rStyle w:val="StrongEmphasis"/>
                                <w:rFonts w:eastAsia="OpenSymbol;Arial Unicode MS"/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rStyle w:val="StrongEmphasis"/>
                                <w:rFonts w:eastAsia="OpenSymbol;Arial Unicode MS"/>
                                <w:b w:val="false"/>
                                <w:i/>
                              </w:rPr>
                              <w:t>номер кадастрового квартала:</w:t>
                            </w:r>
                            <w:r>
                              <w:rPr>
                                <w:rStyle w:val="StrongEmphasis"/>
                                <w:rFonts w:eastAsia="OpenSymbol;Arial Unicode MS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50:23:0050409</w:t>
                            </w:r>
                            <w:r>
                              <w:rPr>
                                <w:i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</w:rPr>
                              <w:t xml:space="preserve">Заказчиком кадастровых работ является </w:t>
                            </w:r>
                            <w:r>
                              <w:rPr>
                                <w:b/>
                              </w:rPr>
                              <w:t>Немцов Владимир Иванович</w:t>
                            </w:r>
                            <w:r>
                              <w:rPr>
                                <w:i/>
                              </w:rPr>
                              <w:t xml:space="preserve">, почтовый адрес: </w:t>
                            </w:r>
                            <w:r>
                              <w:rPr>
                                <w:b/>
                              </w:rPr>
                              <w:t>М.о., Раменский район, д.Морозово, д.19</w:t>
                            </w:r>
                            <w:r>
                              <w:rPr>
                                <w:i/>
                              </w:rPr>
                              <w:t xml:space="preserve">, контактный телефон: </w:t>
                            </w:r>
                            <w:r>
                              <w:rPr>
                                <w:b/>
                              </w:rPr>
                              <w:t>8-916-492-28-63</w:t>
                            </w:r>
                            <w:r>
                              <w:rPr>
                                <w:i/>
                              </w:rPr>
                              <w:t>.</w:t>
                              <w:br/>
                              <w:t xml:space="preserve">     Собрание по поводу согласования местоположения границы земельного участка состоится по адресу: </w:t>
                            </w:r>
                            <w:r>
                              <w:rPr>
                                <w:b/>
                              </w:rPr>
                              <w:t xml:space="preserve">обл. Московская, р-н Раменский, д. Морозово, уч. 19 </w:t>
                            </w:r>
                            <w:r>
                              <w:rPr>
                                <w:bCs/>
                                <w:i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</w:rPr>
                              <w:t>05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</w:rPr>
                              <w:t>декабря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020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 г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404040"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 xml:space="preserve">в 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 часов </w:t>
                            </w:r>
                            <w:r>
                              <w:rPr>
                                <w:b/>
                                <w:bCs/>
                              </w:rPr>
                              <w:t>00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 минут.</w:t>
                            </w:r>
                            <w:r>
                              <w:rPr>
                                <w:i/>
                              </w:rPr>
                              <w:br/>
                              <w:t xml:space="preserve">     С проектом межевого плана земельного участка можно ознакомиться по адресу: Московская область, г.Раменское, ул. Воровского, д. 5, офис 137.</w:t>
                              <w:br/>
                              <w:t xml:space="preserve">     Требования о проведении согласования местоположения границ земельных участков на местности принимаются  с </w:t>
                            </w:r>
                            <w:r>
                              <w:rPr>
                                <w:bCs/>
                                <w:i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</w:rPr>
                              <w:t>05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</w:rPr>
                              <w:t>ноября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020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 г. по "</w:t>
                            </w:r>
                            <w:r>
                              <w:rPr>
                                <w:b/>
                                <w:bCs/>
                              </w:rPr>
                              <w:t>05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</w:rPr>
                              <w:t>декабря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020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 г., </w:t>
                            </w:r>
                            <w:r>
                              <w:rPr>
                                <w:i/>
                              </w:rPr>
                              <w:t xml:space="preserve">обоснованные возражения о местоположении границ земельных участков после ознакомления с проектом межевого плана принимаются с </w:t>
                            </w:r>
                            <w:r>
                              <w:rPr>
                                <w:bCs/>
                                <w:i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</w:rPr>
                              <w:t>05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</w:rPr>
                              <w:t>ноября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020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 г. по "</w:t>
                            </w:r>
                            <w:r>
                              <w:rPr>
                                <w:b/>
                                <w:bCs/>
                              </w:rPr>
                              <w:t>05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</w:rPr>
                              <w:t>декабря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020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 г.</w:t>
                            </w:r>
                            <w:r>
                              <w:rPr>
                                <w:i/>
                              </w:rPr>
                              <w:t>, по адресу: Московская область, г.Раменское, ул. Воровского, д. 5, офис 137.</w:t>
                              <w:br/>
                              <w:t xml:space="preserve">     Смежные земельные участки, в отношении местоположения границ которых проводится согласование: кадастровый № </w:t>
                            </w:r>
                            <w:r>
                              <w:rPr>
                                <w:b/>
                              </w:rPr>
                              <w:t>50:23:0050402:157</w:t>
                            </w:r>
                            <w:r>
                              <w:rPr>
                                <w:i/>
                              </w:rPr>
                              <w:t xml:space="preserve">, адрес (местоположение): </w:t>
                            </w:r>
                            <w:r>
                              <w:rPr>
                                <w:b/>
                              </w:rPr>
                              <w:t>обл. Московская, р-н Раменский, сельское поселение Рыболовское, д. Морозово, дом 20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и все заинтересованные лица.</w:t>
                              <w:br/>
                              <w:t xml:space="preserve">     При проведении согласования местоположения границ при себе необходимо иметь документ,</w:t>
                              <w:br/>
                              <w:t>удостоверяющий личность, а также документы о правах на земельный участок (часть 12 статьи 39, часть 2 статьи 40 Федерального Закона от 24 июля 2007г. № 221-ФЗ "О кадастровой деятельности"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266143253@mail.ru" TargetMode="External"/><Relationship Id="rId3" Type="http://schemas.openxmlformats.org/officeDocument/2006/relationships/hyperlink" Target="mailto:89266143253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06:00Z</dcterms:created>
  <dc:creator>User</dc:creator>
  <dc:description/>
  <dc:language>en-US</dc:language>
  <cp:lastModifiedBy>Раминфо2</cp:lastModifiedBy>
  <cp:lastPrinted>2020-10-30T10:04:00Z</cp:lastPrinted>
  <dcterms:modified xsi:type="dcterms:W3CDTF">2020-10-30T07:06:00Z</dcterms:modified>
  <cp:revision>2</cp:revision>
  <dc:subject/>
  <dc:title>Кадастровым инженером ООО «ГеоПлюс»,  ОГРН 1065040033013, почтовый адрес: МО, г</dc:title>
</cp:coreProperties>
</file>