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30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973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1"/>
          <w:szCs w:val="21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>от 30.10.2020 вх.№ 161-01Вх-</w:t>
      </w:r>
      <w:r>
        <w:rPr>
          <w:color w:val="000000"/>
          <w:sz w:val="28"/>
          <w:szCs w:val="28"/>
        </w:rPr>
        <w:t>30768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ООО «ПЕТРО СЕРВИС»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«Склады» в отношении земельного участка с кадастровым номером  </w:t>
      </w:r>
      <w:r>
        <w:rPr>
          <w:sz w:val="28"/>
          <w:szCs w:val="28"/>
        </w:rPr>
        <w:t>50:23:0000000:161753, площадью 79 710 кв. м, расположенного по адресу: Российская Федерация, Московская область, Раменский район, с/п Софьинское</w:t>
      </w:r>
      <w:r>
        <w:rPr>
          <w:bCs/>
          <w:kern w:val="2"/>
          <w:sz w:val="28"/>
          <w:szCs w:val="28"/>
        </w:rPr>
        <w:t>, 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 xml:space="preserve">сельскохозяйственного назначения, вид разрешенного использования - для проведения научно исследовательских работ и хоздеятельности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5.11.2020г. по 03.12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7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02T08:37:00Z</dcterms:modified>
  <cp:revision>2</cp:revision>
  <dc:subject/>
  <dc:title>УДОСТОВЕРЕНИЕ</dc:title>
</cp:coreProperties>
</file>