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30.10.2020  № 9738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Склады» в отношении земельного участка с кадастровым номером 50:23:0000000:161753, площадью 79 710 кв. м, расположенного по адресу: Российская Федерация, Московская область, Раменский район, с/п Софьинское,  </w:t>
      </w:r>
      <w:r>
        <w:rPr>
          <w:bCs/>
          <w:kern w:val="2"/>
          <w:sz w:val="24"/>
          <w:szCs w:val="24"/>
        </w:rPr>
        <w:t xml:space="preserve">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проведения научно исследовательских работ и хоздеятельности по обращению ООО «ПЕТРО СЕРВИ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05.11.2020г. по 03.12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00000:161753, расположенного по адресу: Российская Федерация, Московская область, Раменский район, с/п Софьинское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05.11.2020г. по 26.12.2020г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05.11.2020г. по 26.12.2020г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8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1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