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м установлении публичного сервитута в отношении земельных участков, расположенных на территории Раменского городского округа под существующей газораспределительной сетью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министрацией Раменского городского округа Московской области рассматривается Ходатайство АО «Мособлгаз» об установлении публичного сервитута сроком на 49 лет для целей, предусмотренных пунктом 1 статьи 39.37 Земельного Кодекса РФ, статьей 3.6 Федерального закона от 25 октября 2001 г. № 137-ФЗ «О введении в действие Земельного кодекса Российской Федерации», а именно – </w:t>
      </w:r>
      <w:r>
        <w:rPr>
          <w:sz w:val="28"/>
          <w:szCs w:val="28"/>
          <w:u w:val="single"/>
        </w:rPr>
        <w:t>размещение существующего объекта газового хозяйства – Газораспределительная сеть с. Новое, кадастровый номер 50:23:0000000:132818, с целью его беспрепятственной эксплуатации, капитального и текущего ремонта</w:t>
      </w:r>
      <w:r>
        <w:rPr>
          <w:sz w:val="28"/>
          <w:szCs w:val="28"/>
        </w:rPr>
        <w:t xml:space="preserve"> в отношении частей следующих земельных участков с кадастровыми номерами:</w:t>
      </w:r>
    </w:p>
    <w:p>
      <w:pPr>
        <w:pStyle w:val="Normal"/>
        <w:autoSpaceDE w:val="false"/>
        <w:ind w:right="57" w:hanging="0"/>
        <w:jc w:val="both"/>
        <w:rPr/>
      </w:pPr>
      <w:r>
        <w:rPr>
          <w:sz w:val="28"/>
          <w:szCs w:val="28"/>
        </w:rPr>
        <w:t>50:23:0030209:173, 50:23:0030209:765, 50:23:0030209:37, 50:23:0030209:41, 50:23:0030209:44, 50:23:0030209:74, 50:23:0030209:86, 50:23:0030209:90, 50:23:0030209:101, 50:23:0030209:123, 50:23:0030209:140, 50:23:0030209:248, 50:23:0030209:314, 50:23:0030209:414, 50:23:0030209:611, 50:23:0030209:612, 50:23:0030209:622, 50:23:0030209:624, 50:23:0030209:668, 50:23:0030209:669, 50:23:0030209:816, 50:23:0030209:839, 50:23:0030209:906, 50:23:0030209:914, 50:23:0030209:978, 50:23:0030209:989, 50:23:0030209:1000, 50:23:0030209:1003, 50:23:0030209:1004, 50:23:0030209:1005, 50:23:0030209:1076, 50:23:0030209:1085, 50:23:0030209:1133, 50:23:0030209:1134, 50:23:0030209:3512, 50:23:0030209:3534, 50:23:0030209:3920, 50:23:0030209:3962, 50:23:0030209:3963, 50:23:0110310:8, 50:23:0110310:40, 50:23:0000000:117883, 50:23:0030203:1464, 50:23:0030209:75, 50:23:0030209:149, 50:23:0030209:175, 50:23:0030209:176, 50:23:0030209:298, 50:23:0030209:362, 50:23:0030209:370, 50:23:0030209:470, 50:23:0030209:513, 50:23:0030209:517, 50:23:0030209:518, 50:23:0030209:679, 50:23:0030209:717, 50:23:0030209:747, 50:23:0030209:838, 50:23:0030209:898, 50:23:0030209:943, 50:23:0030209:944, 50:23:0030209:945, 50:23:0030209:950, 50:23:0030209:979, 50:23:0030209:1008, 50:23:0030209:1041, 50:23:0030209:1086, 50:23:0030209:1089, 50:23:0030209:1107, 50:23:0030209:3528, 50:23:0030209:3535, 50:23:0030209:3536, 50:23:0030209:3655, 50:23:0030209:3852, 50:23:0030209:3863, 50:23:0030209:3953, 50:23:0030210:14, 50:23:0030218:19, 50:23:0030220:26, 50:23:0030220:35, 50:23:0030220:36, 50:23:0030220:58, 50:23:0030209:111, 50:23:0030209:112, 50:23:0030209:126, 50:23:0030209:127, 50:23:0030209:199, 50:23:0030209:206, 50:23:0030209:233, 50:23:0030209:317, 50:23:0030209:342, 50:23:0030209:343, 50:23:0030209:344, 50:23:0030209:357, 50:23:0030209:360, 50:23:0030209:425, 50:23:0030209:430, 50:23:0030209:431, 50:23:0030209:442, 50:23:0030209:504, 50:23:0030209:565, 50:23:0030209:705, 50:23:0030209:904, 50:23:0030209:917, 50:23:0030209:934, 50:23:0030209:974, 50:23:0030209:1002, 50:23:0030209:1040, 50:23:0030209:1042, 50:23:0030209:1050, 50:23:0030218:38, 50:23:0030218:39, 50:23:0030218:59, 50:23:0030219:2, 50:23:0030220:32, 50:23:0110458:281, 50:23:0000000:154542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заинтересованные лица могут в Управлении земельных отношений Раменского городского округа по адресу: Московская область, г. Раменское, Комсомольская площадь, д.2, к. 107 (с понедельника по пятницу, с 9-00 до 17-00, обед с 13-00 до 14-00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ее Сообщение о возможном установлении публичного сервитута размещено на официальном информационном портале Раменского городского округа </w:t>
      </w:r>
      <w:hyperlink r:id="rId2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54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enskoy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26:00Z</dcterms:created>
  <dc:creator>Бухгалтерия</dc:creator>
  <dc:description/>
  <cp:keywords/>
  <dc:language>en-US</dc:language>
  <cp:lastModifiedBy>аренда 1</cp:lastModifiedBy>
  <cp:lastPrinted>2018-04-13T15:29:00Z</cp:lastPrinted>
  <dcterms:modified xsi:type="dcterms:W3CDTF">2020-12-01T09:09:00Z</dcterms:modified>
  <cp:revision>40</cp:revision>
  <dc:subject/>
  <dc:title>ИНФОРМАЦИОННАЯ СПРАВКА</dc:title>
</cp:coreProperties>
</file>