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ab/>
      </w: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Раменского городского округ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от 13.11.2020 № 10325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ых работ, услуг по управлению многоквартирным домом,  содержанию и ремонту общего имущества собственников помещений в МКД, для временного упра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35"/>
        <w:gridCol w:w="176"/>
        <w:gridCol w:w="1525"/>
        <w:gridCol w:w="284"/>
        <w:gridCol w:w="33"/>
        <w:gridCol w:w="1668"/>
      </w:tblGrid>
      <w:tr>
        <w:trPr>
          <w:trHeight w:val="1177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тоимость работ (услуг) по дому, руб. (в ценах на первый год действия договора)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(услуг) на 1м2 помещения в месяц, руб.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ОБЯЗАТЕЛЬНЫМ РАБОТАМ, УСЛУГАМ: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08 787-00  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2,66 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Услуги по управлению домом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-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</w:rPr>
              <w:t>13,12</w:t>
            </w:r>
          </w:p>
        </w:tc>
      </w:tr>
      <w:tr>
        <w:trPr>
          <w:trHeight w:val="326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 многоквартирном доме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рока действия Договора с последующей передачей документов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566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</w:t>
            </w:r>
            <w:r>
              <w:rPr>
                <w:i/>
                <w:sz w:val="20"/>
                <w:szCs w:val="20"/>
              </w:rPr>
              <w:t>и комфортного</w:t>
            </w:r>
            <w:r>
              <w:rPr>
                <w:sz w:val="20"/>
                <w:szCs w:val="20"/>
              </w:rPr>
              <w:t xml:space="preserve"> проживания в многоквартирном доме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способа выполнения (предоставления) отдельных работ (услуг), проведения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с платежным агентом на прием платы по Договору от граждан-потребителей с условием размера комиссионного вознаграждения и осуществление соответствующих учетных и контрольных операций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качества предоставления коммунальных услуг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индивидуальных приборов учет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0"/>
                <w:szCs w:val="20"/>
              </w:rPr>
              <w:t xml:space="preserve">С 15 по 28 число текущего месяца за текущий месяц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условий установки (замены) индивидуальных приборов учета,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приборов учета в эксплуатацию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 узла учета потребления коммунальных ресурсов, в т.ч. их параметр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и на день прекращения Договора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и сбор платы за содержание и ремонт помещений и за коммунальные услуги, взыскание задолженности по оплате, проведение текущей сверки расчетов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 числа месяца, следующего за отчетным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в рабочие дни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в рабочие дни </w:t>
            </w:r>
          </w:p>
        </w:tc>
      </w:tr>
      <w:tr>
        <w:trPr>
          <w:trHeight w:val="368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, связанных с регистрационным учетом граждан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,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рабочих дней со дня обращени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0"/>
                <w:szCs w:val="20"/>
              </w:rPr>
              <w:t>Принятие – в момент обращения, остальное - в течение 3х рабочих дней с даты получения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я – в момент обращения, проверка по обращению – в теч. 4х часов, или время, согласованное с потребителем </w:t>
            </w:r>
          </w:p>
        </w:tc>
      </w:tr>
      <w:tr>
        <w:trPr>
          <w:trHeight w:val="16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течение 3-х дней со дня об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0"/>
                <w:szCs w:val="20"/>
              </w:rPr>
              <w:t>ежемесячно, в порядке, указанном в Договоре, годового – не позднее, чем за 30 дней до окончания каждого года действия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при подготовке годового отчета </w:t>
            </w:r>
          </w:p>
        </w:tc>
      </w:tr>
      <w:tr>
        <w:trPr>
          <w:trHeight w:val="541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дложения о перечне и стоимости работ, услуг, необходимых для надлежащего содержания общего имущества МКД,  а также о соответствующем размере платы, для их рассмотрения и утверждения на общем собрании собственников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/>
            </w:pPr>
            <w:r>
              <w:rPr>
                <w:sz w:val="20"/>
                <w:szCs w:val="20"/>
              </w:rPr>
              <w:t>Ежедневно, в рабочие дни, в день обращения указанных лиц в Управляющую организацию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вопросов пользования Общим имуществом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течение 2х часов с момента поступления заявки в диспетчерскую службу; </w:t>
            </w:r>
          </w:p>
        </w:tc>
      </w:tr>
      <w:tr>
        <w:trPr>
          <w:trHeight w:val="70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услуг по содержанию многоквартирного дома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1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Санитарное содержание общего имущества дома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ое содержание мест общего пользования дома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лестниц (запасной выход), в том числе чердачных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ц (запасной выход), в том числе чердачных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чтовых ящиков, шкафов для электросчетчиков и слаботочных устройств (при обеспечении доступа), отопительных приборов, трубы и двери мусорных камер, стен кабин лифт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 лестничных площадок и плинтусов полов 1 этажа и кабин лифт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 (понед.-субб.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лажное подметание лестничных площадок перед лифтами и перед квартирами (при обеспечении доступа) со 2-го   этажа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(понедельник, среда, пятница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плинтусов полов перед лифтами и перед квартирами (при обеспечении доступа) со 2-го   этаж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ая протирка плафонов светильников (кроме установленных на лестничных клетках запасного выхода), перил лестниц  запасного выхода и  лоджий, стен (кроме стен лестничных клеток запасного выхода), входных и межэтажных дверей (кроме межэтажных дверей запасного выхода).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месяц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 всех помещений общего пользования, влажная протирка стен и плафонов лестничных клеток запасного выход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тье входных и межэтажных дверей, стен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борка чердачного и подвального помещений 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ратизация и дезинсекция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 </w:t>
            </w:r>
          </w:p>
        </w:tc>
      </w:tr>
      <w:tr>
        <w:trPr>
          <w:trHeight w:val="64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2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Санитарное содержание придомовой территории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в зимний период  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свежевыпавшего снега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вижка и подметание снега  </w:t>
              <w:br/>
              <w:t xml:space="preserve">при обильном снегопаде         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 снегопад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ри образовании (</w:t>
            </w:r>
            <w:r>
              <w:rPr>
                <w:i/>
                <w:sz w:val="20"/>
                <w:szCs w:val="20"/>
              </w:rPr>
              <w:t>критерии / требования к удалению образующейся налед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Ежедневно, в дни гололеда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асывание снега с крыш и с козырьков подъездов,   </w:t>
              <w:br/>
              <w:t xml:space="preserve">сбивание сосулек      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дня, в дни образования сосулек , с немедленным принятием мер безопасности</w:t>
            </w:r>
          </w:p>
        </w:tc>
      </w:tr>
      <w:tr>
        <w:trPr>
          <w:trHeight w:val="239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в летний период  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(июнь-август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699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держание мусоропроводов*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23" w:firstLine="36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жедневное содержание, устранение засоров; 1 раз в месяц мытье стволов, дезинфекция </w:t>
            </w:r>
          </w:p>
        </w:tc>
      </w:tr>
      <w:tr>
        <w:trPr>
          <w:trHeight w:val="868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4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,54 </w:t>
            </w:r>
          </w:p>
        </w:tc>
      </w:tr>
      <w:tr>
        <w:trPr>
          <w:trHeight w:val="9605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22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включает следующий перечень работ, услуг:</w:t>
            </w:r>
          </w:p>
          <w:p>
            <w:pPr>
              <w:pStyle w:val="TextBody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Обеспечение функционирования и надлежащего содержания инженерных систем и оборудования дома согласно перечню общего имущества дома  осуществляется в соответствии с требованиями действующе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 проведении технических осмотров (весной и осенью -2 раза в год) мест общего поль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незначительных неисправностей, замена и восстановление работоспособности отдельных элементов и частей 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канализационного лежака, проверка исправности канализационных вытя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тяги в дымовентиляционных канал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ый ремонт кр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земления оболочки электрокабеля, замеры сопротивления изоляции про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отр пожарной сигнализации и средств тушения в домах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 подготовке дома к эксплуатации в осенне-зимний период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 местах общ.пользования, регулировка, промывка и гидравлическое испытание систем отопления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тепловой изоляции на трубопроводах в подвальных и чердачных помещениях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мена разбитых стекол в местах общего пользования, ремонт входных дверей в подъездах и во вспомогательных помещениях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ужин или доводчиков на входных дверях в местах общего пользования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прочистка вентиляционных каналов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труб наружного водосток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причин подтапливания подвальных помещени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ические осмотры и техническое обслуживание помещений Собственника с выполнением следующих видов работ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анение засоров стояков и системы внутридомовой канализации, происшедших не по вине Собственник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ладка и регулировка системы горячего водоснабжения и отопления с ликвидацией непрогревов, воздушных пробок, промывка трубопроводов и нагревательных приборов, регулировка запорной арматуры; 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аварийные отключения вследствие протечек и подключения после ликвидации аварии. 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</w:rPr>
              <w:t>2.5.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Прочие работы по техобслуживанию общего имущества МКД: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</w:rPr>
              <w:t>2.6.</w:t>
            </w:r>
          </w:p>
        </w:tc>
        <w:tc>
          <w:tcPr>
            <w:tcW w:w="6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сходы на ОДН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тены в нормативах</w:t>
            </w:r>
          </w:p>
        </w:tc>
      </w:tr>
    </w:tbl>
    <w:p>
      <w:pPr>
        <w:pStyle w:val="ConsPlusNormal"/>
        <w:numPr>
          <w:ilvl w:val="0"/>
          <w:numId w:val="0"/>
        </w:numPr>
        <w:ind w:left="1418" w:hanging="14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282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>
      <w:numPr>
        <w:ilvl w:val="0"/>
        <w:numId w:val="1"/>
      </w:numPr>
      <w:tabs>
        <w:tab w:val="clear" w:pos="708"/>
        <w:tab w:val="left" w:pos="227" w:leader="none"/>
        <w:tab w:val="left" w:pos="2160" w:leader="none"/>
      </w:tabs>
      <w:ind w:left="2160" w:hanging="180"/>
    </w:pPr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1"/>
      </w:numPr>
      <w:tabs>
        <w:tab w:val="left" w:pos="227" w:leader="none"/>
        <w:tab w:val="left" w:pos="1440" w:leader="none"/>
        <w:tab w:val="left" w:pos="2160" w:leader="none"/>
      </w:tabs>
      <w:ind w:left="1440" w:hanging="360"/>
    </w:pPr>
    <w:rPr>
      <w:i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3:00Z</dcterms:created>
  <dc:creator>Юзер</dc:creator>
  <dc:description/>
  <cp:keywords/>
  <dc:language>en-US</dc:language>
  <cp:lastModifiedBy>P18U23</cp:lastModifiedBy>
  <cp:lastPrinted>2019-12-10T16:21:00Z</cp:lastPrinted>
  <dcterms:modified xsi:type="dcterms:W3CDTF">2020-11-18T06:50:00Z</dcterms:modified>
  <cp:revision>6</cp:revision>
  <dc:subject/>
  <dc:title>Приложение № 9</dc:title>
</cp:coreProperties>
</file>