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ab/>
      </w: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Раменского городск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szCs w:val="24"/>
          <w:u w:val="single"/>
        </w:rPr>
        <w:t>от 13.11.2020  № 103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, услуг для временного управления многоквартирным домом,  по содержанию и ремонту общего имущества собственников помещений 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область, г. Раменское, ул. Народная, д.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5"/>
        <w:gridCol w:w="176"/>
        <w:gridCol w:w="1525"/>
        <w:gridCol w:w="284"/>
        <w:gridCol w:w="33"/>
        <w:gridCol w:w="1668"/>
      </w:tblGrid>
      <w:tr>
        <w:trPr>
          <w:trHeight w:val="117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работ (услуг) по дому, руб. (в ценах на первый год действия договора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ОБЯЗАТЕЛЬНЫМ РАБОТАМ, УСЛУГАМ: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18 628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9,42 * 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слуги по управлению домом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>10,89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 многоквартирном доме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рока действия Договора с последующей передачей документов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i/>
                <w:sz w:val="20"/>
                <w:szCs w:val="20"/>
              </w:rPr>
              <w:t>и комфортного</w:t>
            </w:r>
            <w:r>
              <w:rPr>
                <w:sz w:val="20"/>
                <w:szCs w:val="20"/>
              </w:rPr>
              <w:t xml:space="preserve"> проживания в многоквартирном до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с платежным агентом на прием платы по Договору от граждан-потребителей с условием размера комиссионного вознаграждения и осуществление соответствующих учетных и контрольных операций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индивидуальных приборов уче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 xml:space="preserve">С 15 по 28 число текущего месяца за текущий месяц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риборов учета в эксплуатацию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 узла учета потребления коммунальных ресурсов, в т.ч. их параметр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и на день прекращения Договора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 числа месяца, следующего за отчетным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со дня обращ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 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Принятие – в момент обращения, остальное - в течение 3х рабочих дней с даты получения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 предоставления коммунальных услуг, возникновения аварийной ситуации, порчи общего имущества МКД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я – в момент обращения, проверка по обращению – в теч. 4х часов, или время, согласованное с потребителем 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ечение 3-х дней со дня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месячно, в порядке, указанном в Договоре, годового – не позднее, чем за 30 дней до окончания каждого год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при подготовке годового отчета 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я о перечне и стоимости работ, услуг, необходимых для надлежащего содержания общего имущества МКД,  а также о соответствующем размере платы, для их рассмотрения и утверждения на общем собрании собственник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дневно, в рабочие дни, в день обращения указанных лиц в Управляющую организацию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опросов пользования Общим имуществ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ечение 2х часов с момента поступления заявки в диспетчерскую службу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услуг по содержанию многоквартирного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4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анитарное содержание общего имущества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мест общего пользования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  и дверей мусорных камер, стен кабин лиф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 лестничных площадок и плинтусов полов 1 этажа и кабин лифт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(понед.-субб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лифтами и перед квартирами (при обеспечении доступа) со 2-го   этаж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лифтами и перед квартирами (при обеспечении доступа) со 2-го   этаж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 запасного выхода и  лоджий, стен (кроме стен лестничных клеток запасного выхода), входных и межэтажных дверей (кроме межэтажных дверей запасного выхода).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ратизация и дезинсекц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 </w:t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анитарное содержание придомовой территории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,12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зимний период 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 </w:t>
              <w:br/>
              <w:t xml:space="preserve">при обильном снегопаде   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чало работ не позднее 2 часов после начала  снегопад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и образовании (</w:t>
            </w:r>
            <w:r>
              <w:rPr>
                <w:i/>
                <w:sz w:val="20"/>
                <w:szCs w:val="20"/>
              </w:rPr>
              <w:t>критерии / требования к удалению образующейся налед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дневно, в дни гололеда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ние снега с крыш и с козырьков подъездов,   </w:t>
              <w:br/>
              <w:t xml:space="preserve">сбивание сосулек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дня, в дни образования сосулек , с немедленным принятием мер безопасности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летний период 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июнь-август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мусоропроводов*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жедневное содержание, устранение засоров; 1 раз в месяц мытье стволов, дезинфекция </w:t>
            </w:r>
          </w:p>
        </w:tc>
      </w:tr>
      <w:tr>
        <w:trPr>
          <w:trHeight w:val="868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4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,77  </w:t>
            </w:r>
          </w:p>
        </w:tc>
      </w:tr>
      <w:tr>
        <w:trPr>
          <w:trHeight w:val="960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22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ключает следующий перечень работ, услуг:</w:t>
            </w:r>
          </w:p>
          <w:p>
            <w:pPr>
              <w:pStyle w:val="TextBody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Обеспечение функционирования и надлежащего содержания инженерных систем и оборудования дома согласно перечню общего имущества дома  осуществляется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 проведении технических осмотров (весной и осенью -2 раза в год) мест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значительных неисправностей, замена и восстановление работоспособности отдельных элементов и частей 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анализационного лежака, проверка исправности канализационных вытя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ый ремонт кр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пожарной сигнализации и средств тушения в дом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подготовке дома к эксплуатации в осенне-зимний период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тепловой изоляции на трубопроводах в подвальных и чердач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на разбитых стекол в местах общего пользования, ремонт входных дверей в подъездах и во вспомогатель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ужин или доводчиков на входных дверях в местах общего пользова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рочистка вентиляционных канал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уб наружного водосто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подтапливания подвальных помещ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ие осмотры и техническое обслуживание помещений Собственника с выполнением следующих видов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засоров стояков и системы внутридомовой канализации, происшедших не по вине Собственн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варийные отключения вследствие протечек и подключения после ликвидации аварии. 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5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Прочие работы по техобслуживанию общего имущества МКД: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6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сходы на ОДН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тены в нормативах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соответствии с наличием или отсутствием отдельных дополнительных видов инженерного оборудования и оказанием работ и услуг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/>
          <w:color w:val="000000"/>
          <w:spacing w:val="-1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282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1:00Z</dcterms:created>
  <dc:creator>Юзер</dc:creator>
  <dc:description/>
  <cp:keywords/>
  <dc:language>en-US</dc:language>
  <cp:lastModifiedBy>P18U23</cp:lastModifiedBy>
  <cp:lastPrinted>2020-11-13T12:05:00Z</cp:lastPrinted>
  <dcterms:modified xsi:type="dcterms:W3CDTF">2020-11-18T06:43:00Z</dcterms:modified>
  <cp:revision>17</cp:revision>
  <dc:subject/>
  <dc:title>Приложение № 9</dc:title>
</cp:coreProperties>
</file>