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 в отношении земельных участков, расположенных на территории Раменского городского округа под существующей газораспределительной сетью в        д. Пласк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менского городского округа Московской области рассматривается Ходатайство  Акционерного общества «Мособлгаз» об установлении публичного сервитута сроком на 49 лет для целей, предусмотренных пунктом 1 статьи 39.37 Земельного Кодекса РФ, статьей 3.6 Федерального закона от 25 октября 2001 г. № 137-ФЗ «О введении в действие Земельного кодекса Российской Федерации», а именно – размещение существующего объекта газового хозяйства – Газораспределительная сеть д. Пласкинино, кадастровый номер 50:23:0000000:137251, с целью его беспрепятственной эксплуатации, капитального и текущего ремонта в отношении частей следующих 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0:23:0000000:810, 50:23:0000000:811, 50:23:0020350:56 50:23:0020350:63, 50:23:0020350:65, 50:23:0020350:66 50:23:0020350:67, 50:23:0020350:288, 50:23:0020350:295 50:23:0020350:370, 50:23:0020350:376, 50:23:0020350:452 50:23:0020350:472, 50:23:0020350:479, 50:23:0020350:487 50:23:0020350:510, 50:23:0020350:515, 50:23:0020350:517 50:23:0020350:539, 50:23:0020350:548, 50:23:0020350:1751 50:23:0020350:1752, 50:23:0020350:1765, 50:23:0020350:1766 50:23:0020350:1818, 50:23:0020351:26, 50:23:0020351:42 50:23:0020351:50, 50:23:0020351:72, 50:23:0020351:74 50:23:0020351:90, 50:23:0020351:97, 50:23:0020351:104 50:23:0020351:129, 50:23:0020351:152, 50:23:0020393:259 50:23:0000000:154482, 50:23:0000000:159346, 50:23:0020350:533, 50:23:0020350:471, 50:23:0020350:477 50:23:0020350:484, 50:23:0020350:492, 50:23:0020350:489 50:23:0020350:1769, 50:23:0020350:382, 50:23:0020350:1740 50:23:0020350:541, 50:23:0020350:543, 50:23:0020350:509 50:23:0020350:306, 50:23:0020350:307, 50:23:0020350:13 50:23:0020350:247, 50:23:0020351:82, 50:23:0020351:24 50:23:0020351:64, 50:23:0020351:25, 50:23:0020350:194 50:23:0020351:133, 50:23:0020350:558, 50:23:0020351:15 50:23:0020351:16, 50:23:0020351:56, 50:23:0020351:123 50:23:0020351:116, 50:23:0020351:132, 50:23:0020351:165 50:23:0020351:158, 50:23:0020261:30, 50:23:0020351:174 50:23:0020351:180, 50:23:0020351:19, 50:23:0020351:157 50:23:0020351:156, 50:23:0020351:144, 50:23:0020350:43150:23:0020350:25, 50:23:0020350:60 50:23:0020350:444, 50:23:0020350:447, 50:23:0000000:117598 50:23:0000000:118173, 50:23:0020351:92, 50:23:0020351:103, 50:23:0020351:161, 50:23:0020351:162, 50:23:0020351:169, 50:23:0000000:1563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в Управлении земельных отношений Раменского городского округа по адресу: Московская область, г. Раменское, Комсомольская площадь, д.2, к. 107 (с понедельника по пятницу, с 9-00 до 17-00, обед с 13-00 до 14-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Сообщение о возможном установлении публичного сервитута размещено на 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sk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Бухгалтерия</dc:creator>
  <dc:description/>
  <cp:keywords/>
  <dc:language>en-US</dc:language>
  <cp:lastModifiedBy>аренда 1</cp:lastModifiedBy>
  <cp:lastPrinted>2018-04-13T15:29:00Z</cp:lastPrinted>
  <dcterms:modified xsi:type="dcterms:W3CDTF">2020-12-01T08:30:00Z</dcterms:modified>
  <cp:revision>31</cp:revision>
  <dc:subject/>
  <dc:title>ИНФОРМАЦИОННАЯ СПРАВКА</dc:title>
</cp:coreProperties>
</file>