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3244"/>
        <w:gridCol w:w="669"/>
      </w:tblGrid>
      <w:tr>
        <w:trPr>
          <w:trHeight w:val="3267" w:hRule="atLeast"/>
          <w:cantSplit w:val="true"/>
        </w:trPr>
        <w:tc>
          <w:tcPr>
            <w:tcW w:w="9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58991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 w:val="16"/>
                <w:szCs w:val="1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lang w:eastAsia="ru-RU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4"/>
                <w:u w:val="single"/>
                <w:lang w:eastAsia="ru-RU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  <w:t xml:space="preserve">11.11.2020         </w:t>
            </w:r>
            <w:r>
              <w:rPr>
                <w:rFonts w:cs="Arial" w:ascii="Arial" w:hAnsi="Arial"/>
                <w:color w:val="FFFFFF"/>
                <w:spacing w:val="-20"/>
                <w:sz w:val="24"/>
                <w:u w:val="single"/>
                <w:lang w:eastAsia="ru-RU"/>
              </w:rPr>
              <w:t>р</w:t>
            </w: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  <w:t xml:space="preserve">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20"/>
                <w:sz w:val="24"/>
                <w:u w:val="single"/>
                <w:lang w:eastAsia="ru-RU"/>
              </w:rPr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 xml:space="preserve"> № </w:t>
            </w:r>
            <w:r>
              <w:rPr>
                <w:spacing w:val="-20"/>
                <w:sz w:val="28"/>
                <w:szCs w:val="28"/>
                <w:u w:val="single"/>
                <w:lang w:eastAsia="ru-RU"/>
              </w:rPr>
              <w:t xml:space="preserve">          </w:t>
            </w:r>
            <w:r>
              <w:rPr>
                <w:spacing w:val="-20"/>
                <w:sz w:val="28"/>
                <w:szCs w:val="28"/>
                <w:u w:val="single"/>
                <w:lang w:eastAsia="ru-RU"/>
              </w:rPr>
              <w:t xml:space="preserve">10123           </w:t>
            </w:r>
            <w:r>
              <w:rPr>
                <w:color w:val="FFFFFF"/>
                <w:spacing w:val="-20"/>
                <w:sz w:val="28"/>
                <w:szCs w:val="28"/>
                <w:u w:val="single"/>
                <w:lang w:eastAsia="ru-RU"/>
              </w:rPr>
              <w:t>л</w:t>
            </w:r>
            <w:r>
              <w:rPr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0"/>
                <w:sz w:val="28"/>
                <w:szCs w:val="28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689" w:hRule="atLeast"/>
        </w:trPr>
        <w:tc>
          <w:tcPr>
            <w:tcW w:w="10279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Раменского городского округа Московской области «Экология и окружающая среда»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оссийской Федерации, Водным кодексом Российской Федерации, Лесным кодексом Российской Федерации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21.10.2011 №1234/43 «Об утверждении Методики расчета нормативов расходов бюджетов муниципальных образований Московской области в сфере природоохранной деятельности, применяемых при расчетах межбюджетных трансфертов» </w:t>
      </w:r>
      <w:r>
        <w:rPr>
          <w:sz w:val="28"/>
          <w:szCs w:val="28"/>
          <w:lang w:eastAsia="ru-RU"/>
        </w:rPr>
        <w:t>и Порядком разработки и реализации муниципальных программ Раменского городского округа Московской области, утвержденным постановлением Администрации Раменского городского округа Московской области от 10.02.2020 № 1210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Раменского городского округа Московской области «Экология и окружающая среда», утвержденную постановлением Администрации Раменского городского округа от 31.10.2019 № 51,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изложив ее в редакции согласно приложению к настоящему Постановлению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. Признать утратившим силу постановление Администрации Раменского городского округа Московской области от 30.09.2020 № 8619 «О внесении изменений в муниципальную программу Раменского городского округа 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uppressAutoHyphens w:val="false"/>
        <w:ind w:firstLine="851"/>
        <w:jc w:val="both"/>
        <w:rPr/>
      </w:pPr>
      <w:r>
        <w:rPr>
          <w:sz w:val="28"/>
        </w:rPr>
        <w:t>3. Комитету по взаимодействию со СМИ администрации Раменского городского округа (Андреев К.А.) опубликовать настоящее Постановление в официальном печатном издании газете «Родник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4. Управлению муниципальных услуг, связи и развития ИКТ администрации Раменского городского округа (Белкина С.В.) разместить настоящее Постановление на официальном информационном портале </w:t>
      </w:r>
      <w:r>
        <w:rPr>
          <w:sz w:val="28"/>
          <w:u w:val="single"/>
        </w:rPr>
        <w:t>www.ramenskoye.ru</w:t>
      </w:r>
      <w:r>
        <w:rPr>
          <w:sz w:val="28"/>
        </w:rPr>
        <w:t xml:space="preserve">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42" w:leader="none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  <w:t>5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Раменского городского округа Чехова В.В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753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</w:t>
      </w:r>
    </w:p>
    <w:p>
      <w:pPr>
        <w:pStyle w:val="Normal"/>
        <w:tabs>
          <w:tab w:val="clear" w:pos="708"/>
          <w:tab w:val="left" w:pos="7530" w:leader="none"/>
        </w:tabs>
        <w:spacing w:lineRule="atLeast" w:line="200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53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8"/>
          <w:szCs w:val="28"/>
        </w:rPr>
        <w:t>администрации Раменского городского округа                                         О.Б.Плынов</w:t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spacing w:lineRule="atLeast" w:line="200"/>
        <w:jc w:val="both"/>
        <w:rPr/>
      </w:pPr>
      <w:r>
        <w:rPr/>
        <w:t>С.А.Ефремов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705" w:leader="none"/>
        </w:tabs>
        <w:spacing w:lineRule="atLeast" w:line="200"/>
        <w:rPr/>
      </w:pPr>
      <w:r>
        <w:rPr/>
        <w:t>8 496 46 1 40 56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ложение к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остановлению 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дминистрации Раменского городского округа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т 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 xml:space="preserve">    11.11.2020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   №  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 xml:space="preserve">      10123        </w:t>
      </w:r>
      <w:r>
        <w:rPr>
          <w:rFonts w:eastAsia="SimSun;宋体" w:cs="Mangal"/>
          <w:color w:val="FFFFFF"/>
          <w:kern w:val="2"/>
          <w:sz w:val="28"/>
          <w:szCs w:val="28"/>
          <w:u w:val="single"/>
          <w:lang w:eastAsia="hi-IN" w:bidi="hi-IN"/>
        </w:rPr>
        <w:t>р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Утверждена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становлением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дминистрации Раменского городского округа</w:t>
      </w:r>
    </w:p>
    <w:p>
      <w:pPr>
        <w:pStyle w:val="Normal"/>
        <w:widowControl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осковской области</w:t>
      </w:r>
    </w:p>
    <w:p>
      <w:pPr>
        <w:pStyle w:val="Normal"/>
        <w:widowControl w:val="false"/>
        <w:jc w:val="right"/>
        <w:rPr>
          <w:rFonts w:eastAsia="SimSun;宋体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т 31.10.2019  № 51</w:t>
      </w:r>
    </w:p>
    <w:p>
      <w:pPr>
        <w:pStyle w:val="Normal"/>
        <w:widowControl w:val="false"/>
        <w:jc w:val="right"/>
        <w:rPr>
          <w:rFonts w:eastAsia="SimSun;宋体" w:cs="Mang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  <w:t>Муниципальная программа Раменского городского округа Московской области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  <w:t xml:space="preserve">«Экология и окружающая среда» 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. Раменское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960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  <w:lang w:eastAsia="ru-RU"/>
        </w:rPr>
        <w:t>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</w:t>
      </w:r>
      <w:r>
        <w:rPr>
          <w:color w:val="000000"/>
          <w:sz w:val="28"/>
          <w:szCs w:val="28"/>
        </w:rPr>
        <w:t xml:space="preserve">Московской области </w:t>
      </w: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800"/>
        <w:gridCol w:w="1535"/>
        <w:gridCol w:w="1701"/>
        <w:gridCol w:w="1701"/>
        <w:gridCol w:w="1627"/>
        <w:gridCol w:w="1417"/>
      </w:tblGrid>
      <w:tr>
        <w:trPr>
          <w:trHeight w:val="4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менского городского округа Чехов Виталий Викторович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муниципальной программы 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восстановление природ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циональное использование и воспроизводство природны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биологического разнообразия на территории Раменского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экологической безопасности населения.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рана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водохозяйственного компл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витие лесного хозяй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гиональная программа в области обращения с отходами, в том числе с твердыми коммунальными отходами</w:t>
            </w:r>
          </w:p>
        </w:tc>
      </w:tr>
      <w:tr>
        <w:trPr>
          <w:trHeight w:val="19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финансирования муниципаль-ной программы, в т.ч. по годам: 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лей) </w:t>
            </w:r>
          </w:p>
        </w:tc>
      </w:tr>
      <w:tr>
        <w:trPr>
          <w:trHeight w:val="8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6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2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ме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90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79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0,00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 по год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296,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2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Общая характеристика сферы реализации муниципальной программы Рам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Московской области </w:t>
      </w: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целях сохранения и восстановления природной среды, рационального использования и воспроизводства природных ресурсов, сохранения биологического разнообразия, обеспечения экологической безопасности и информированности населения, создания и поддержания благоприятной экологической обстановки в Раменском городском округе разработана </w:t>
      </w:r>
      <w:r>
        <w:rPr>
          <w:bCs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менского городского округа Московской области </w:t>
      </w:r>
      <w:r>
        <w:rPr>
          <w:sz w:val="28"/>
          <w:szCs w:val="28"/>
        </w:rPr>
        <w:t>«Экология и окружающая среда» (далее – програм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Цели муниципальной программы Раменского городского округа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Экология и окружающ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природной сре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и воспроизводство природных ресур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хранение биологического разнообразия на территории Рамен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необходимо решить следующие задач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роведение мониторинга окружающей сред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развитие экологического образования, воспитания и просвещение населения;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величение численности объектов растительного мира, водных биоресурсов, которые подлежат воспроизвод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роведение мероприятий, направленных на охрану водн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экологической безопасности населения Рамен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ведение мероприятий, направленных на охрану городских лесов, лесопарковых зон и зон озелененн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величение численности объектов растительного мира, которые подлежат воспроизвод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ведение мероприятий, направленных на ликвидацию несанкционированных свалок, вывоз твердых бытов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ой экологической обстановки, для оценки состояния атмосферного воздуха в рамках проведения мониторинга окружающей среды планируются работы по исследованиям качества воздуха на территориях округа, находящихся под влиянием антропогенны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лучшения экологического состояния водных объектов, для обеспечения санитарно-гигиенической безопасности воды в водоемах Раменского городского округа планируется проведение мониторинга водных объектов, по результатам которого будут выработаны предложения по снижению негативного воздействия на окружающую сре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непрерывного экологического образования требует формирования практических навыков по оценке качества окружающей среды. Основной вклад в практическую экологическую деятельность учащихся вносят экологические исследования и работы по оценке состояния окружающей среды, которые широко внедряются в практику экологическ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отдается предпочтение таким методам и формам обучения, которы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ют учащихся к постоянному пополнению знаний об окружающей среде (уроки – конференции, семинары, беседы, доклады учащихся, викторины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особствуют развитию творческого мышления, умению предвидеть последствия природообразующей деятельности человека (беседы, наблюдения, опыты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ют развитие исследовательских навыков, умений, учат принимать экологически целесообразные решения и приобретать новые зн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влекают учащихся в практическую деятельность по решению проблем окружающей среды местного и регионального значения (проведение субботников с целью очистки территории от стихийных свалок мусора, выявление редких и исчезающих видов, определение факторов риска в районах проживания, пропаганда экологических знаний: лекции, беседы, листовки, рисунки, плакат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уется решать задачи в сфере экологического образования, просвещения, развития экологической культуры путем проведения разнообразных экологических мероприятий с участием наибольшего количества учащихся 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обеспечения экологической безопасности населения разработаны мероприятия по санитарной очистке водоемов, противоличиночной обработке открытых водоемов, противоклещевой обработке мест массового отдыха населения на территории Раме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ой экологической обстановки, а также для обеспечения безопасности населения, запланированы мероприятия по разработке проектной документации для обеспечения капитального ремонта гидротехнических сооружений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: сильная запыленность и загазованность воздуха, существенные колебания температуры и вла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имеют немаловажное значение в очищении воздуха от пыли и газов. Пыль оседает на листьях, ветках и стволах деревьев и кустарников, а затем смывается атмосферными осадками на землю. Зеленые насаждения значительно уменьшают вредную концентрацию находящихся в воздухе газов. Роль зеленых насаждений в борьбе с шумом также велика- располагаемые между источниками шума (транспортные магистрали, железные дороги и т. д.) и жилыми домами, снижают уровень шума на 5-10 %. Зеленые насаждения существенно влияют на температуру воздуха, листья имеют большую отражательную способность, чем другие виды покрытий. Пропуская значительную часть лучистой энергии, листья деревьев и кустарников обладают определенной прозрачностью. Кроме того, растения испаряют большое количество влаги, повышая влажность воздух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вязи с вышеперечисленным, с целью создания более комфортных условий жизнедеятельности населения запланированы мероприятия, направленные на увеличение численности зеленых насаждений на территории Раменского городск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, одним из которых является наличие несанкционированных свалок. С целью создания более комфортных условий жизнедеятельности населения запланированы мероприятия, направленные на ликвидацию несанкционированных свалок, вывоз твердых бытов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3. Перечень и краткое описание подпрограмм муниципальной программы Раме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color w:val="000000"/>
          <w:sz w:val="28"/>
          <w:szCs w:val="28"/>
          <w:lang w:eastAsia="ru-RU"/>
        </w:rPr>
        <w:t>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менский городской округ является высокоурбанизированной территорией Московской области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ое воздействие на природную среду оказывают выбросы в атмосферу загрязняющих веществ, значительное водопотребление, сброс загрязненных стоков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охранения и восстановления природной среды, рационального использования и воспроизводства природных ресурсов, сохранения биологического разнообразия, обеспечения экологической безопасности и информированности населения, создания и поддержания благоприятной экологической обстановки в Раменском городском округе разработаны следующие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1) Подпрограмм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 (далее – подпрограмма 1) направлена на проведение мониторинга состояния окружающей среды, экологических мероприятий, сохранение биоразнообразия животного и растительного мир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 Подпрограмм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Развитие водохозяйственного комплекса» (далее – подпрограмма 2) предполагает повышение доли гидротехнических сооружений, находящихся в нормативном состоянии, увеличение протяженности реабилитированных  и расчищенных водных объектов (участ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) Подп</w:t>
      </w:r>
      <w:r>
        <w:rPr>
          <w:bCs/>
          <w:sz w:val="28"/>
          <w:szCs w:val="28"/>
          <w:lang w:eastAsia="ru-RU"/>
        </w:rPr>
        <w:t xml:space="preserve">рограмма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 (далее – подпрограмма 4) направленна на увеличение численности зеленых насаждений на территории Раме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) Подп</w:t>
      </w:r>
      <w:r>
        <w:rPr>
          <w:bCs/>
          <w:sz w:val="28"/>
          <w:szCs w:val="28"/>
          <w:lang w:eastAsia="ru-RU"/>
        </w:rPr>
        <w:t xml:space="preserve">рограмма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в том числе с твердыми коммунальными отходами» (далее – подпрограмма 5) направлена на сокращение объемов захоронения отходов и ликвидацию накопленного экологического ущерб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rFonts w:eastAsia="Calibri"/>
          <w:sz w:val="28"/>
          <w:szCs w:val="28"/>
          <w:lang w:eastAsia="ru-RU"/>
        </w:rPr>
        <w:t xml:space="preserve">4. Обобщенная характеристика основных мероприятий </w:t>
      </w:r>
      <w:r>
        <w:rPr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менского городского округа 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center"/>
        <w:outlineLvl w:val="1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 обоснованием необходимости их осущест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рограммы и включенные в них основные мероприятия в совокупности представляют собой комплекс взаимосвязанных мер, направленных на решение наиболее важных текущих и перспективных целей и задач по охране окружающей среды в Раменском городском окр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0" w:name="_Hlk24526978"/>
      <w:bookmarkEnd w:id="0"/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1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/>
      </w:pPr>
      <w:bookmarkStart w:id="1" w:name="_Hlk24526978"/>
      <w:bookmarkEnd w:id="1"/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оведение обследований состояния окружающей среды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влечение населения в экологические мероприятия, которые позволя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, повышение экологической образованности насе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2 предусматривается реализация следующего основного мероприятия: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зопасности гидротехнических сооружений и проведение мероприятий по берегоукреплению, которое позволи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на окружающую сре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одпрограммой 4 предусматривается реализация следующего основного мероприятия: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уществление отдельных полномочий в области лесных отношений, которое позволи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.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Подпрограммой 5 предусматривается реализация следующих основных мероприятий,</w:t>
      </w:r>
      <w:r>
        <w:rPr>
          <w:sz w:val="28"/>
          <w:szCs w:val="28"/>
          <w:lang w:eastAsia="ru-RU"/>
        </w:rPr>
        <w:t xml:space="preserve"> которые позволят обеспечить безопасную экологическую обстановку, восстановление и поддержание основных компонентов экосистемы, находящихся под влиянием антропогенных факторов, снижение негативного воздействия антропогенных источников на окружающую среду</w:t>
      </w:r>
      <w:r>
        <w:rPr>
          <w:rFonts w:eastAsia="Calibri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- Создание производственных мощностей в отрасли обращения с отходами;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- Федеральный проект «Чистая страна».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sz w:val="28"/>
          <w:szCs w:val="28"/>
          <w:lang w:eastAsia="ru-RU"/>
        </w:rPr>
        <w:t xml:space="preserve">5. Планируемые результаты реализации </w:t>
      </w:r>
      <w:r>
        <w:rPr>
          <w:color w:val="000000"/>
          <w:sz w:val="28"/>
          <w:szCs w:val="28"/>
          <w:lang w:eastAsia="ru-RU"/>
        </w:rPr>
        <w:t xml:space="preserve">муниципальной программы Раменского городского округа </w:t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color w:val="000000"/>
          <w:sz w:val="28"/>
          <w:szCs w:val="28"/>
          <w:lang w:eastAsia="ru-RU"/>
        </w:rPr>
        <w:t>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842"/>
        <w:gridCol w:w="1276"/>
        <w:gridCol w:w="1701"/>
        <w:gridCol w:w="850"/>
        <w:gridCol w:w="850"/>
        <w:gridCol w:w="852"/>
        <w:gridCol w:w="710"/>
        <w:gridCol w:w="850"/>
        <w:gridCol w:w="1844"/>
      </w:tblGrid>
      <w:tr>
        <w:trPr>
          <w:trHeight w:val="7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№ </w:t>
            </w:r>
            <w:r>
              <w:rPr>
                <w:sz w:val="23"/>
                <w:szCs w:val="23"/>
                <w:lang w:eastAsia="ru-RU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2" w:hanging="72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зовое значение на начало реализации муниципальной программы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ланируемое значение по годам реализации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мер основного мероприятия в перечне мероприятий муниципальной программы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Calibri"/>
                <w:sz w:val="23"/>
                <w:szCs w:val="23"/>
                <w:lang w:eastAsia="ru-RU"/>
              </w:rPr>
            </w:pPr>
            <w:r>
              <w:rPr>
                <w:rFonts w:cs="Calibri"/>
                <w:sz w:val="23"/>
                <w:szCs w:val="23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3"/>
                <w:szCs w:val="23"/>
                <w:lang w:eastAsia="ru-RU"/>
              </w:rPr>
            </w:pPr>
            <w:r>
              <w:rPr>
                <w:rFonts w:cs="Calibri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Охрана окружающей среды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ответствие фактического количества исследованных компонентов окружающей среды согласно заявленному коли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населения, принявшего участие в экологиче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</w:tr>
      <w:tr>
        <w:trPr>
          <w:trHeight w:val="240" w:hRule="atLeast"/>
          <w:cantSplit w:val="true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водохозяйственного комплекс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гидротехнических сооружений с неудовлетворительным и опасным уровнем безопасности, проведенных в безопасное техническое со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</w:tr>
      <w:tr>
        <w:trPr>
          <w:trHeight w:val="240" w:hRule="atLeast"/>
          <w:cantSplit w:val="true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V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лесного хозяйств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высаженных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</w:tr>
      <w:tr>
        <w:trPr>
          <w:trHeight w:val="240" w:hRule="atLeast"/>
          <w:cantSplit w:val="true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дпрограмма V </w:t>
            </w:r>
            <w:r>
              <w:rPr>
                <w:color w:val="000000"/>
                <w:sz w:val="23"/>
                <w:szCs w:val="23"/>
              </w:rPr>
              <w:t>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иквидировано объектов накопленного вреда (в том числе наиболее опасных объектов накопленного вре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G</w:t>
            </w: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м ТКО в результате ликвидации несанкционированных свалок в границах го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 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 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 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6. Методика </w:t>
      </w:r>
      <w:r>
        <w:rPr>
          <w:sz w:val="28"/>
          <w:szCs w:val="28"/>
          <w:lang w:eastAsia="ru-RU"/>
        </w:rPr>
        <w:t>расчета значений планируемых результатов реализации муниципальной программы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Раменского городского округа Московской области «</w:t>
      </w:r>
      <w:r>
        <w:rPr>
          <w:sz w:val="28"/>
          <w:szCs w:val="28"/>
        </w:rPr>
        <w:t>Экология и окружающая среда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center"/>
        <w:outlineLvl w:val="0"/>
        <w:rPr>
          <w:rFonts w:eastAsia="Calibri"/>
          <w:color w:val="000000"/>
          <w:sz w:val="22"/>
          <w:szCs w:val="28"/>
          <w:lang w:eastAsia="ru-RU"/>
        </w:rPr>
      </w:pPr>
      <w:r>
        <w:rPr>
          <w:rFonts w:eastAsia="Calibri"/>
          <w:color w:val="000000"/>
          <w:sz w:val="22"/>
          <w:szCs w:val="28"/>
          <w:lang w:eastAsia="ru-RU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5386"/>
        <w:gridCol w:w="2439"/>
        <w:gridCol w:w="1701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uppressAutoHyphens w:val="false"/>
              <w:autoSpaceDE w:val="false"/>
              <w:ind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  <w:tab w:val="left" w:pos="601" w:leader="none"/>
              </w:tabs>
              <w:suppressAutoHyphens w:val="false"/>
              <w:autoSpaceDE w:val="false"/>
              <w:ind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тодика расчета показа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точни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Охрана окружающей среды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5" w:right="-108" w:firstLine="61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Соответствие фактического количества исследованных компонентов окружающей среды согласно заявленному коли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./Кз Х 100, где: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ф. – фактическое количество исследованных компонентов окружающей среды;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з. – количество компонентов окружающей среды, заявленное для иссле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токолы и заключение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1" w:leader="none"/>
              </w:tabs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25" w:right="-108" w:firstLine="61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оличество населения, принявшего участие в эколог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анный показатель определяется по результатам реализации мероприятий по экологическому образованию, воспитанию и информированию на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атис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I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водохозяйственного комплекс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06" w:firstLine="72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оличество гидротехнических сооружений с неудовлетворитель-ным и опасным уровнем безопасности, про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т обследования, акты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83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Подпрограмма </w:t>
            </w:r>
            <w:r>
              <w:rPr>
                <w:sz w:val="23"/>
                <w:szCs w:val="23"/>
                <w:lang w:val="en-US" w:eastAsia="ru-RU"/>
              </w:rPr>
              <w:t>IV</w:t>
            </w:r>
            <w:r>
              <w:rPr>
                <w:sz w:val="23"/>
                <w:szCs w:val="23"/>
                <w:lang w:eastAsia="ru-RU"/>
              </w:rPr>
              <w:t xml:space="preserve"> «</w:t>
            </w:r>
            <w:r>
              <w:rPr>
                <w:sz w:val="23"/>
                <w:szCs w:val="23"/>
              </w:rPr>
              <w:t>Развитие лесного хозяйства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06" w:firstLine="72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высаженных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Календарный план мероприятий, акты выполненных раб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одовая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4" w:firstLine="720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одпрограмма V </w:t>
            </w:r>
            <w:r>
              <w:rPr>
                <w:color w:val="000000"/>
                <w:sz w:val="23"/>
                <w:szCs w:val="23"/>
              </w:rPr>
              <w:t>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иквидировано объектов накопленного вреда (в том числе наиболее опасных объектов накопленного в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Акты выполненных раб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м ТКО в результате ликвидации несанкционированных свалок в границах г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б.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казатель рассчитывается по факту реализации мероприятий Под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Акты выполненных раб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овая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center"/>
        <w:rPr/>
      </w:pPr>
      <w:r>
        <w:rPr>
          <w:rFonts w:eastAsia="Calibri"/>
          <w:sz w:val="24"/>
          <w:szCs w:val="24"/>
          <w:lang w:eastAsia="ru-RU"/>
        </w:rPr>
        <w:t xml:space="preserve">7. </w:t>
      </w:r>
      <w:r>
        <w:rPr>
          <w:sz w:val="28"/>
          <w:szCs w:val="28"/>
          <w:lang w:eastAsia="ru-RU"/>
        </w:rPr>
        <w:t xml:space="preserve">Порядок взаимодействия ответственного за выполнение мероприятия 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муниципальным заказчиком подпрограммы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заимодействие с муниципальным заказчиком подпрограммы ответственного за выполнение мероприятия осуществляется на стадии подготовки и согласования проекта постановления администрации Раменского городского округа Московской области по утверждению или внесению изменений в муниципальную программу и формирования оперативных и годовых отчетов о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ветственный за выполнение мероприят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направляет муниципальному заказчику подпрограммы предложения по формированию «Дорожных кар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казчик подпрограммы осуществляет координацию деятельности ответственных за выполнение мероприятий при реализации под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Состав, форма и сроки предоставления отчетности о ходе реализации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программы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бобщения информации о ходе реализации муниципальной программы муниципальный заказчик подпрограммы направляет муниципальному заказчику муниципальной программы отчеты о реализации мероприятий подпрограммы (квартальные и годовой) согласно действующему Порядку разработки и реализации муниципальных программ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заказчик муниципальной программы ежеквартально до 15 числа месяца, следующего за отчетным кварталом направляет в Отдел по экономике отчеты о реализации мероприятий программы согласно действующему Порядку разработки и реализации муниципальных программ и формирует в подсистеме ГАСУ МО сведения по отчета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в срок до 1 марта года, следующего за отчетным муниципальный заказчик муниципальной программы готовит годовой отчет о реализации муниципальной программы и представляет его в Отдел по экономике для проведения оценки эффективности реализации муниципальной программы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Раменского городского округа Московской области «Экология и окружающ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268"/>
        <w:gridCol w:w="2551"/>
        <w:gridCol w:w="1275"/>
        <w:gridCol w:w="1276"/>
        <w:gridCol w:w="1275"/>
        <w:gridCol w:w="1275"/>
        <w:gridCol w:w="1275"/>
        <w:gridCol w:w="1278"/>
      </w:tblGrid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(тыс. рублей)</w:t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9,45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едства бюджета Рамен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9,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дной из наиболее серьезных экологических проблем, от решения которой зависит состояние здоровья населения, является загрязнение атмосферного воздуха. Основными загрязнителями атмосферного воздуха являются автотранспортный комплекс, фермерские хозяйства, промышленные предприятия. В связи с этим, наблюдается рост объемов выбросов загрязняющих веществ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создания благоприятной экологической обстановки, для оценки состояния атмосферного воздуха в рамках проведения мониторинга окружающей среды планируются работы по исследованиям качества воздуха на территориях района, находящихся под влиянием антропогенных источни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лучшения экологического состояния водных объектов, для обеспечения санитарно-гигиенической безопасности воды в водоемах Раменского городского округа планируется проведение мониторинга водных объектов, по результатам которого будут выработаны предложения по снижению негативного воздействия на окружающую среду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системы экологического образования, воспитания и информирования населения становиться все более актуальной задачей. Конституцией Российской Федерации каждому гражданину гарантировано право на достоверную информацию о состоянии окружающей среды. В области экологии должны быть определены открытость экологической информации,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этом уровень экологической культуры и экологического сознания части населения городского округа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8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ля решения указанных проблем необходимо формирование экологического сознания и повышение уровня экологической культуры населения области путем его информирования о состоянии окружающей среды и привлечения к участию в мероприятиях, направленных на охрану окружающей сред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отдается предпочтение таким методам и формам обучения, которые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имулируют учащихся к постоянному пополнению знаний об окружающей среде (уроки – конференции, семинары, беседы, доклады учащихся, викторины)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ствуют развитию творческого мышления, умению предвидеть последствия природообразующей деятельности человека (беседы, наблюдения, опыты)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беспечивают развитие исследовательских навыков, умений, учат принимать экологически целесообразные решения и приобретать новые знания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вовлекают учащихся в практическую деятельность по решению проблем окружающей среды местного и регионального значения (проведение субботников с целью очистки территории от стихийных свалок мусора, выявление редких и исчезающих видов, определение факторов риска в районах проживания, пропаганда экологических знаний: лекции, беседы, листовки, рисунки, плакаты)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тся решать задачи в сфере экологического образования, просвещения, развития экологической культуры путем проведения разнообразных экологических мероприятий с участием наибольшего количества учащихся и молодеж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left="10800" w:right="-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left="10800" w:right="-142" w:hanging="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к подпрограмме</w:t>
      </w:r>
      <w:r>
        <w:rPr>
          <w:sz w:val="28"/>
          <w:szCs w:val="28"/>
          <w:lang w:eastAsia="ru-RU"/>
        </w:rPr>
        <w:t xml:space="preserve"> 1 </w:t>
      </w:r>
    </w:p>
    <w:p>
      <w:pPr>
        <w:pStyle w:val="Normal"/>
        <w:autoSpaceDE w:val="false"/>
        <w:ind w:right="-1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Охрана окружающей среды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07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551"/>
        <w:gridCol w:w="850"/>
        <w:gridCol w:w="1701"/>
        <w:gridCol w:w="1418"/>
        <w:gridCol w:w="985"/>
        <w:gridCol w:w="851"/>
        <w:gridCol w:w="850"/>
        <w:gridCol w:w="850"/>
        <w:gridCol w:w="851"/>
        <w:gridCol w:w="850"/>
        <w:gridCol w:w="1576"/>
        <w:gridCol w:w="1461"/>
      </w:tblGrid>
      <w:tr>
        <w:trPr>
          <w:trHeight w:val="540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left="-70" w:right="-70" w:hanging="0"/>
              <w:jc w:val="center"/>
              <w:rPr/>
            </w:pPr>
            <w:r>
              <w:rPr/>
              <w:t>Сроки</w:t>
            </w:r>
          </w:p>
          <w:p>
            <w:pPr>
              <w:pStyle w:val="Style33"/>
              <w:ind w:left="-70" w:right="-70" w:hanging="0"/>
              <w:jc w:val="center"/>
              <w:rPr/>
            </w:pPr>
            <w:r>
              <w:rPr/>
              <w:t>исполне-ния меропри-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left="-70" w:right="-71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left="-57" w:right="-57" w:hanging="0"/>
              <w:jc w:val="center"/>
              <w:rPr/>
            </w:pPr>
            <w:r>
              <w:rPr/>
              <w:t>Объем финанси-рования мероприятия в году, предшест-вующему году начала реализации муниципальной программы (тыс.руб.)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Объемы финансирования по годам (тыс. руб.)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left="-69" w:right="-70" w:hanging="0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-69" w:right="-70" w:hanging="0"/>
              <w:jc w:val="center"/>
              <w:rPr/>
            </w:pPr>
            <w:r>
              <w:rPr/>
              <w:t>Результаты выполнения мероприятия подпрограммы</w:t>
            </w:r>
          </w:p>
        </w:tc>
      </w:tr>
      <w:tr>
        <w:trPr>
          <w:trHeight w:val="1803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24 год</w:t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Основное мероприятие 01. Проведение обследований состояния окружающей сред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29" w:right="-57" w:hanging="0"/>
              <w:rPr>
                <w:lang w:eastAsia="ru-RU"/>
              </w:rPr>
            </w:pPr>
            <w:r>
              <w:rPr>
                <w:lang w:eastAsia="ru-RU"/>
              </w:rPr>
              <w:t>Соответствие фактического количества исследованных компонентов окружающей среды согласно заявленному количеству</w:t>
            </w:r>
          </w:p>
        </w:tc>
      </w:tr>
      <w:tr>
        <w:trPr>
          <w:trHeight w:val="67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Мероприятие 2.</w:t>
            </w:r>
          </w:p>
          <w:p>
            <w:pPr>
              <w:pStyle w:val="Style33"/>
              <w:ind w:right="-57" w:hanging="0"/>
              <w:rPr/>
            </w:pPr>
            <w:r>
              <w:rPr/>
              <w:t>Мероприятия по обследованию окружающей среды (проведение анализов загрязняющих веществ в водных объектах, донных отложениях и неочищенных сточных водах, находящихся в собственности муниципального образования, проведение анализов загрязняющих веществ в атмосферном воздухе, проведение анализа загрязняющих веществ в почвах находящихся в собственности муниципального образ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ероприятие 5.</w:t>
            </w:r>
          </w:p>
          <w:p>
            <w:pPr>
              <w:pStyle w:val="Style33"/>
              <w:rPr/>
            </w:pPr>
            <w:r>
              <w:rPr/>
              <w:t>Проведение экологически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9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сновное мероприятие 03.</w:t>
            </w:r>
          </w:p>
          <w:p>
            <w:pPr>
              <w:pStyle w:val="Style33"/>
              <w:rPr/>
            </w:pPr>
            <w:r>
              <w:rPr/>
              <w:t xml:space="preserve">Вовлечение населения в экологические меропри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3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оличество населения, принявшего участие в экологических мероприятиях</w:t>
            </w:r>
          </w:p>
        </w:tc>
      </w:tr>
      <w:tr>
        <w:trPr>
          <w:trHeight w:val="79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3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Мероприятие 1.</w:t>
            </w:r>
          </w:p>
          <w:p>
            <w:pPr>
              <w:pStyle w:val="Style33"/>
              <w:rPr/>
            </w:pPr>
            <w:r>
              <w:rPr/>
              <w:t>Вовлечение населения в экологическ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и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8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8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8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8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9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9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right="-57" w:hanging="0"/>
              <w:rPr/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9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9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right="-3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autoSpaceDE w:val="false"/>
        <w:ind w:right="-31" w:hanging="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к подпрограмме</w:t>
      </w:r>
      <w:r>
        <w:rPr>
          <w:sz w:val="28"/>
          <w:szCs w:val="28"/>
          <w:lang w:eastAsia="ru-RU"/>
        </w:rPr>
        <w:t xml:space="preserve"> 1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храна окружающей среды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3544"/>
        <w:gridCol w:w="4110"/>
      </w:tblGrid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едованию окружающей среды (проведение анализов загрязняющих веществ в водных объектах, донных отложениях и неочищенных сточных водах, находящихся в собственности муниципального образования, проведение анализов загрязняющих веществ в атмосферном воздухе, проведение анализа загрязняющих веществ в почвах находящихся в собственности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4347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347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100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100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100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1000,00  тыс.руб.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эколог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22 099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299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54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54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54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5450,00  тыс.руб</w:t>
            </w:r>
          </w:p>
        </w:tc>
      </w:tr>
      <w:tr>
        <w:trPr>
          <w:trHeight w:val="21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влечение населения в эколог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2 415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215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5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5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5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550,00  тыс.руб.</w:t>
            </w:r>
          </w:p>
        </w:tc>
      </w:tr>
      <w:tr>
        <w:trPr>
          <w:trHeight w:val="3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эколог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4 288,45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4 288,45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«Развитие водохозяйственного комплекса» муниципальной программы</w:t>
      </w:r>
      <w:r>
        <w:rPr>
          <w:sz w:val="28"/>
          <w:szCs w:val="28"/>
        </w:rPr>
        <w:t xml:space="preserve"> Раменского городского округ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осковской области «Экология и окружающ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552"/>
        <w:gridCol w:w="2410"/>
        <w:gridCol w:w="1275"/>
        <w:gridCol w:w="1275"/>
        <w:gridCol w:w="1276"/>
        <w:gridCol w:w="1275"/>
        <w:gridCol w:w="1276"/>
        <w:gridCol w:w="1135"/>
      </w:tblGrid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</w:tr>
      <w:tr>
        <w:trPr>
          <w:trHeight w:val="1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(тыс. рублей)</w:t>
            </w:r>
          </w:p>
        </w:tc>
      </w:tr>
      <w:tr>
        <w:trPr>
          <w:trHeight w:val="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00,00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00,0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Развитие водохозяйственного комплекс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направлена на повышение доли гидротехнических сооружений, находящихся в нормативном состоян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создания благоприятной экологической обстановки, а также для обеспечения безопасности населения, запланированы мероприятия по разработке проектной документации для обеспечения капитального ремонта гидротехнических сооружений, находящихся в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еализации мероприятий подпрограммы планируется снижение количества гидротехнических сооружений с неудовлетворительным и опасным уровнем безопасности, а также уменьшение рисков возникновения аварий на таких объектах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ожидается увеличение рекреационного потенциала и улучшение экологического состояния водных объектов, что позитивно отразится на социально-экономических условиях жизни населения.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дпрограмме 2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витие водохозяйственного комплекса»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992"/>
        <w:gridCol w:w="1701"/>
        <w:gridCol w:w="1417"/>
        <w:gridCol w:w="850"/>
        <w:gridCol w:w="850"/>
        <w:gridCol w:w="851"/>
        <w:gridCol w:w="850"/>
        <w:gridCol w:w="851"/>
        <w:gridCol w:w="852"/>
        <w:gridCol w:w="1559"/>
        <w:gridCol w:w="1417"/>
      </w:tblGrid>
      <w:tr>
        <w:trPr>
          <w:trHeight w:val="50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№ </w:t>
            </w:r>
            <w:r>
              <w:rPr>
                <w:szCs w:val="22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роки исполне-ния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2"/>
                <w:lang w:eastAsia="ru-RU"/>
              </w:rPr>
              <w:t>Объем финансирова ния мероприя-тия в году, предшеству-ющему году начала реализации муниципальной 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>
                <w:szCs w:val="22"/>
                <w:lang w:eastAsia="ru-RU"/>
              </w:rPr>
              <w:t>Всего (тыс. руб.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тветственный за выполнение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69" w:hanging="0"/>
              <w:jc w:val="center"/>
              <w:rPr/>
            </w:pPr>
            <w:r>
              <w:rPr>
                <w:szCs w:val="22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78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3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30" w:firstLine="43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3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новное мероприятие 01. 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</w:rPr>
              <w:t>Управление жилищно-коммунального хозяйства и благоустройства администрации Раменского городского округа, МКУ ТУ «Константиновс-ко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</w:rPr>
              <w:t>Количество гидротехнических сооружений с неудовлетворительным и опасным уровнем безопасности, проведенных в безопасное техническое состояние</w:t>
            </w:r>
          </w:p>
        </w:tc>
      </w:tr>
      <w:tr>
        <w:trPr>
          <w:trHeight w:val="98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Мероприятие 1. Капитальный ремонт гидротехнических сооружений, находящихся в муниципальной собствен-ности, в том числе разработ-ка проектно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 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Управление жилищно-коммунального хозяйства и благоустройст-ва администрации Раменского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 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роприятие 6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ниторинг с детальным обследованием технического состояния гидротехнических соору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ru-RU"/>
              </w:rPr>
            </w:pPr>
            <w:r>
              <w:rPr>
                <w:szCs w:val="22"/>
              </w:rPr>
              <w:t>МКУ ТУ «Константиновско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020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eastAsia="ru-RU"/>
              </w:rPr>
              <w:t>Итого</w:t>
            </w:r>
            <w:r>
              <w:rPr>
                <w:szCs w:val="22"/>
                <w:lang w:val="en-US" w:eastAsia="ru-RU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дпрограмме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Я ОБЪЕМА ФИНАНСОВЫХ РЕСУРСОВ,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ОБХОДИМЫХ ДЛЯ РЕАЛИЗАЦИИ МЕРОПРИЯТИЙ ПОДПРОГРАММЫ </w:t>
      </w:r>
      <w:r>
        <w:rPr>
          <w:sz w:val="28"/>
          <w:szCs w:val="28"/>
          <w:lang w:val="en-US" w:eastAsia="ru-RU"/>
        </w:rPr>
        <w:t>II</w:t>
      </w:r>
    </w:p>
    <w:p>
      <w:pPr>
        <w:pStyle w:val="Normal"/>
        <w:autoSpaceDE w:val="false"/>
        <w:spacing w:lineRule="atLeast" w:line="2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ru-RU"/>
        </w:rPr>
        <w:t>Развитие водохозяйственного комплекса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autoSpaceDE w:val="false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601"/>
        <w:gridCol w:w="4395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2 6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6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6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65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650,00  тыс.руб</w:t>
            </w:r>
          </w:p>
        </w:tc>
      </w:tr>
      <w:tr>
        <w:trPr>
          <w:trHeight w:val="3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ниторинг с детальным обследованием технического состояния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1 3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1 30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Раменского городского округа Московской области «Экология и окружающ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409"/>
        <w:gridCol w:w="2410"/>
        <w:gridCol w:w="1277"/>
        <w:gridCol w:w="1275"/>
        <w:gridCol w:w="1276"/>
        <w:gridCol w:w="1276"/>
        <w:gridCol w:w="1276"/>
        <w:gridCol w:w="1275"/>
      </w:tblGrid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ый заказчик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(тыс. рублей)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45,00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5,0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подпрограммы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8"/>
          <w:lang w:eastAsia="ru-RU"/>
        </w:rPr>
        <w:t>«Развитие лесного хозяйств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: сильная запыленность и загазованность воздуха, существенные колебания температуры и влаж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леные насаждения имеют немаловажное значение в очищении воздуха от пыли и газов. Пыль оседает на листьях, ветках и стволах деревьев и кустарников, а затем смывается атмосферными осадками на землю. Зеленые насаждения значительно уменьшают вредную концентрацию находящихся в воздухе газов. Роль зеленых насаждений в борьбе с шумом также велика- располагаемые между источниками шума (транспортные магистрали, железные дороги и т. д.) и жилыми домами, снижают уровень шума на 5-10 %. Зеленые насаждения существенно влияют на температуру воздуха, листья имеют большую отражательную способность, чем другие виды покрытий. Пропуская значительную часть лучистой энергии, листья деревьев и кустарников обладают определенной прозрачностью. Кроме того, растения испаряют большое количество влаги, повышая влажность воздуха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вышеперечисленным, с целью создания более комфортных условий жизнедеятельности населения запланированы мероприятия, направленные на увеличение численности зеленых насаждений на территории Раме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right"/>
        <w:outlineLvl w:val="1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дпрограмме 4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IV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лесного хозяйства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993"/>
        <w:gridCol w:w="1842"/>
        <w:gridCol w:w="1417"/>
        <w:gridCol w:w="992"/>
        <w:gridCol w:w="851"/>
        <w:gridCol w:w="851"/>
        <w:gridCol w:w="851"/>
        <w:gridCol w:w="851"/>
        <w:gridCol w:w="851"/>
        <w:gridCol w:w="1556"/>
        <w:gridCol w:w="1559"/>
      </w:tblGrid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исполне-ния меропри-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eastAsia="ru-RU"/>
              </w:rPr>
              <w:t>Объем финанси-рования мероприятия в году, предшеству-ющему году начала реализации муниципальной 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Всего (тыс. руб.)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 (тыс.руб.)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 выполнение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выполнения мероприятий </w:t>
            </w:r>
          </w:p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ы</w:t>
            </w:r>
          </w:p>
        </w:tc>
      </w:tr>
      <w:tr>
        <w:trPr>
          <w:trHeight w:val="129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70" w:hanging="0"/>
              <w:jc w:val="center"/>
              <w:rPr>
                <w:lang w:eastAsia="ru-RU"/>
              </w:rPr>
            </w:pPr>
            <w:r>
              <w:rPr/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Количество высаженных зеленых насаждений</w:t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4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Организация и проведение акций по посадке ле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/>
            </w:pPr>
            <w:r>
              <w:rPr>
                <w:lang w:eastAsia="ru-RU"/>
              </w:rPr>
              <w:t>Итого</w:t>
            </w:r>
            <w:r>
              <w:rPr>
                <w:lang w:val="en-US" w:eastAsia="ru-RU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-70" w:hanging="0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дпрограмме 4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Развитие лесного хозяйства»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26"/>
        <w:gridCol w:w="4743"/>
        <w:gridCol w:w="4176"/>
      </w:tblGrid>
      <w:tr>
        <w:trPr>
          <w:trHeight w:val="6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ероприят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й по посадке 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4 945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545,00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1 г. –  11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2 г. –  11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3 г. –  11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24 г. –  1100,00 тыс.руб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в том числе с твердыми коммунальными отходами» </w:t>
      </w:r>
      <w:r>
        <w:rPr>
          <w:sz w:val="28"/>
          <w:szCs w:val="28"/>
        </w:rPr>
        <w:t>муниципальной программы Раменского городского округа Московской области «Экология и окружающая сред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127"/>
        <w:gridCol w:w="2693"/>
        <w:gridCol w:w="1418"/>
        <w:gridCol w:w="1275"/>
        <w:gridCol w:w="1418"/>
        <w:gridCol w:w="1275"/>
        <w:gridCol w:w="1276"/>
        <w:gridCol w:w="1418"/>
      </w:tblGrid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Раменского городского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302,20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менского городского округа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06,30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95,9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Характеристика проблем, решаемых посредством мероприятий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егиональная программа в области обращения с отходами, в том числе с твердыми коммунальными отходами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дна из важнейших задач нашего времени состоит в том, чтобы при сохранении скоростных индустриальных методов строительства уменьшить отрицательное воздействие на человека ряда неблагоприятных факторов, одним из которых является наличие несанкционированных свалок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>С целью создания более комфортных условий жизнедеятельности населения запланированы мероприятия, направленные на ликвидацию несанкционированных свалок и вывоз твердых бытовых отходов.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850"/>
        <w:gridCol w:w="1985"/>
        <w:gridCol w:w="1276"/>
        <w:gridCol w:w="1134"/>
        <w:gridCol w:w="992"/>
        <w:gridCol w:w="992"/>
        <w:gridCol w:w="1134"/>
        <w:gridCol w:w="851"/>
        <w:gridCol w:w="850"/>
        <w:gridCol w:w="1417"/>
        <w:gridCol w:w="1560"/>
      </w:tblGrid>
      <w:tr>
        <w:trPr>
          <w:trHeight w:val="5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исполне-ния меропри-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-рования мероприятия в году, предшест-вующему году начала реализации муниципаль-ной 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1" w:hanging="0"/>
              <w:jc w:val="center"/>
              <w:rPr/>
            </w:pPr>
            <w:r>
              <w:rPr>
                <w:lang w:eastAsia="ru-RU"/>
              </w:rPr>
              <w:t>Ответственный за выполнение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23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" w:firstLine="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lang w:val="en-US" w:eastAsia="ru-RU"/>
              </w:rPr>
              <w:t>G</w:t>
            </w:r>
            <w:r>
              <w:rPr>
                <w:lang w:eastAsia="ru-RU"/>
              </w:rPr>
              <w:t>1. Федеральный проект «Чистая стра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7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lang w:eastAsia="ru-RU"/>
              </w:rPr>
            </w:pPr>
            <w:r>
              <w:rPr/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квидировано объектов накопленного вреда (в том числе наиболее опасных объектов накопленного вреда)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5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Мероприятие 1. </w:t>
            </w:r>
            <w:r>
              <w:rPr>
                <w:color w:val="000000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-ющей сре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3. </w:t>
            </w:r>
            <w:r>
              <w:rPr>
                <w:color w:val="000000"/>
              </w:rPr>
              <w:t>Разработка проектной документации на рекультивацию полигонов твёрдых коммунальных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lang w:eastAsia="ru-RU"/>
              </w:rPr>
            </w:pPr>
            <w:r>
              <w:rPr/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04 Создание производственных мощностей в отрасли обращения с отход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БУ «Содержание и благоустройст-во»; </w:t>
            </w:r>
            <w:r>
              <w:rPr/>
              <w:t>Управление жилищно-коммунального хозяйства и благоустройства администрации Раменского городск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ТКО в результате ликвидации несанкциони-рованных свалок в границах городов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2 59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 Организация деятельности по утилизации, обезвреживанию твердых коммунальных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Средства бюджета Раменского городс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2 59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2024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  <w:r>
              <w:rPr>
                <w:lang w:val="en-US" w:eastAsia="ru-RU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30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8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5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50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6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9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9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1" w:hanging="0"/>
        <w:rPr/>
      </w:pPr>
      <w:r>
        <w:rPr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БОСНОВАНИЕ ОБЪЕМА ФИНАНСОВЫХ РЕСУРСОВ, НЕОБХОДИМЫХ ДЛЯ РЕАЛИЗАЦИИ ПОДПРОГРАММ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9"/>
        <w:gridCol w:w="5387"/>
      </w:tblGrid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>
          <w:trHeight w:val="13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Московской области «Экология и окружающая среда Подмосковья» на 2017-2026 г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42 120,0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142 12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2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7 000,0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17 0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44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рекультивацию полигонов твёрдых коммуналь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Московской области «Экология и окружающая среда Подмосковья» на 2017-2026 г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9386,3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19386,3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4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95,9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195,9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0,00  тыс.руб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по утилизации, обезвреживанию твердых коммунальных отх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амен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казание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сего: 79 600,00 тыс.руб., 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2020 г. –  51 600,00  тыс.руб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 11 4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11 4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2 600,00 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 2 600,00  тыс.руб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 Arial"/>
    <w:charset w:val="00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true">
    <w:name w:val="WW8Num1ztrue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true7">
    <w:name w:val="WW8Num9ztrue7"/>
    <w:qFormat/>
    <w:rPr/>
  </w:style>
  <w:style w:type="character" w:styleId="WW8Num9ztrue6">
    <w:name w:val="WW8Num9ztrue6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sz w:val="3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ГС_Основной_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Docaccesstitle">
    <w:name w:val="docaccess_title"/>
    <w:qFormat/>
    <w:rPr/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Style2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ABF8F" w:val="clear"/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both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0000" w:val="clear"/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sz w:val="24"/>
      <w:szCs w:val="24"/>
      <w:lang w:bidi="hi-I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</w:rPr>
  </w:style>
  <w:style w:type="paragraph" w:styleId="Style34">
    <w:name w:val="Текст примечания"/>
    <w:basedOn w:val="Normal"/>
    <w:qFormat/>
    <w:pPr>
      <w:suppressAutoHyphens w:val="false"/>
    </w:pPr>
    <w:rPr>
      <w:rFonts w:eastAsia="Calibri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3:00Z</dcterms:created>
  <dc:creator>Microsoft</dc:creator>
  <dc:description/>
  <dc:language>en-US</dc:language>
  <cp:lastModifiedBy>P18U11</cp:lastModifiedBy>
  <cp:lastPrinted>2020-11-03T09:25:00Z</cp:lastPrinted>
  <dcterms:modified xsi:type="dcterms:W3CDTF">2020-11-11T11:14:00Z</dcterms:modified>
  <cp:revision>3</cp:revision>
  <dc:subject/>
  <dc:title/>
</cp:coreProperties>
</file>