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jc w:val="left"/>
              <w:rPr>
                <w:szCs w:val="36"/>
              </w:rPr>
            </w:pPr>
            <w:r>
              <w:rPr>
                <w:szCs w:val="36"/>
              </w:rPr>
              <w:t xml:space="preserve">                               </w:t>
            </w: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327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4"/>
              </w:rPr>
              <w:t xml:space="preserve">                                      </w:t>
            </w: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103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менского городского округа от 28.09.2020 №8499 «Об утверждении схемы размещения нестационарных торговых объектов на территории Раменского городского округа Московской области на 2016-2020 годы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Планом мероприятий по обеспечению устойчивого развития экономики социальной стабильности в Московской области в 2020 году, утвержденным Губернатором Московской области А.Ю. Воробьевым, руководствуясь Распоряжением министерства сельского хозяйства и продовольствия Московской области от 13.10.2020 № 20РВ-306 "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",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ункт 2 Постановления администрации Раменского городского округа от 28.09.2020 №8499 «Об утверждении схемы размещения нестационарных торговых объектов на территории Раменского городского округа Московской области на 2016-2020 год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Схему размещения нестационарных торговых объектов на территории Раменского городского округа  Московской области на 2016-2021 годы, согласно Приложению к настоящему постановлению.» </w:t>
        <w:br/>
        <w:t>2.      Продлить сроки действия договоров с учетом продления срока действия размещения нестационарных торговых объектов на территории Раменского городского округа в соответствии с подпунктом 2 пункта 3 Распоряжения министерства сельского хозяйства и продовольствия Московской области от 13.10.2020 № 20РВ-306 "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" без проведения аукциона, изменения цены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>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    Управлению муниципальных услуг, связи и развития ИКТ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администрации Раменского городского округа Московской области Скибо А.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О.Б. 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асильев А. В.</w:t>
      </w:r>
    </w:p>
    <w:p>
      <w:pPr>
        <w:pStyle w:val="Normal"/>
        <w:rPr/>
      </w:pPr>
      <w:r>
        <w:rPr/>
        <w:t xml:space="preserve">8(496)461-11-92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 xml:space="preserve">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и развития ИКТ</w:t>
        <w:tab/>
        <w:tab/>
        <w:tab/>
        <w:tab/>
        <w:tab/>
        <w:tab/>
        <w:tab/>
        <w:tab/>
        <w:t xml:space="preserve">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требительского рынка,</w:t>
      </w:r>
    </w:p>
    <w:p>
      <w:pPr>
        <w:pStyle w:val="Normal"/>
        <w:rPr/>
      </w:pPr>
      <w:r>
        <w:rPr>
          <w:sz w:val="28"/>
          <w:szCs w:val="28"/>
        </w:rPr>
        <w:t>инвестиций и развития предпринимательства                                                1 экз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ям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правлений (по списку)</w:t>
        <w:tab/>
        <w:t xml:space="preserve">                                                                                   2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 xml:space="preserve"> </w:t>
        <w:tab/>
        <w:tab/>
        <w:tab/>
        <w:tab/>
        <w:tab/>
        <w:tab/>
        <w:t xml:space="preserve">              А.В. Ск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</w:t>
        <w:tab/>
        <w:tab/>
        <w:tab/>
        <w:tab/>
        <w:tab/>
        <w:t xml:space="preserve">     Н.И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нского городского округа                                    Е.Г. 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,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я предпринимательст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Раменского городского округа                                А.В. Васил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40" w:leader="none"/>
      </w:tabs>
      <w:ind w:left="360" w:hanging="0"/>
      <w:jc w:val="both"/>
      <w:outlineLvl w:val="1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MyWORK</dc:creator>
  <dc:description/>
  <cp:keywords/>
  <dc:language>en-US</dc:language>
  <cp:lastModifiedBy>P15U08</cp:lastModifiedBy>
  <cp:lastPrinted>2020-10-21T11:13:00Z</cp:lastPrinted>
  <dcterms:modified xsi:type="dcterms:W3CDTF">2020-11-17T06:27:00Z</dcterms:modified>
  <cp:revision>66</cp:revision>
  <dc:subject/>
  <dc:title> </dc:title>
</cp:coreProperties>
</file>