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137160</wp:posOffset>
            </wp:positionV>
            <wp:extent cx="592455" cy="737870"/>
            <wp:effectExtent l="0" t="0" r="0" b="0"/>
            <wp:wrapNone/>
            <wp:docPr id="1" name="РаменскийГО-на бланк ч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енскийГО-на бланк ч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РАМЕНСКОГО </w:t>
            </w:r>
            <w:r>
              <w:rPr>
                <w:b/>
                <w:color w:val="000000"/>
                <w:sz w:val="36"/>
                <w:szCs w:val="36"/>
              </w:rPr>
              <w:t xml:space="preserve">ГОРОДСКОГО ОКРУГА </w:t>
            </w:r>
            <w:r>
              <w:rPr>
                <w:b/>
                <w:color w:val="000000"/>
                <w:sz w:val="36"/>
              </w:rPr>
              <w:t>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53"/>
        <w:gridCol w:w="2976"/>
      </w:tblGrid>
      <w:tr>
        <w:trPr>
          <w:trHeight w:val="325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-142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 xml:space="preserve">07.12.2020              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   № </w:t>
            </w:r>
            <w:r>
              <w:rPr>
                <w:spacing w:val="-20"/>
                <w:sz w:val="28"/>
                <w:szCs w:val="28"/>
              </w:rPr>
              <w:t>11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предприятий и учреждений для отбывания осужденными наказаний в виде исправительных и обязательных работ и определении видов работ для отбывания осужденными наказания в виде обязательных работ на территории Раменского городского округа Московской области на 2020-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131-ФЗ   «Об общих принципах организации местного самоуправления в Российской Федерации», п.1 ст. 25, п. 1 ст. 39 Уголовно-исполнительного кодекса Российской Федерации, п. 1 ст. 49, п. 1, ст. 50 Уголовного кодекса Российской Федерации, а также в целях содействия эффективному применению уголовного наказания в виде исправительных и обязательных работ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твердить Перечень предприятий и учреждений для отбывания осужденными наказания в виде исправительных и обязательных работ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виды  работ для отбывания осужденными наказания в виде обязательных работ на территории Раменского городского округа Московской области на 2020-2021 годы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остановление Администрации                  Раменского городского округа Московской области от 06.10.2020  № 88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предприятий и учреждений для отбывания осужденными наказаний в виде исправительных и обязательных работ и определении видов работ для отбывания осужденными наказания в виде обязательных работ на территории Раменского городского округа Московской области на 2020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Комитету по взаимодействию со СМИ (Андреев К.А) опубликовать настоящее постановление в официальном печатном издании –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ете «Родник», Управлению муниципальных услуг, связи и развития ИКТ (Белкина С.В.) разместить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ramenskoye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Раменского городского округа Раевского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color w:val="000000"/>
          <w:sz w:val="28"/>
          <w:szCs w:val="28"/>
        </w:rPr>
        <w:t>Глава Раменского городского округа                                               В.В. Неволин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Бойко С.С.</w:t>
      </w:r>
    </w:p>
    <w:p>
      <w:pPr>
        <w:pStyle w:val="Style10"/>
        <w:rPr/>
      </w:pPr>
      <w:r>
        <w:rPr/>
        <w:t>8(496)46-3-32-03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55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менского городского окру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7.12.2020 №  112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приятий и учреждений для отбывания осужденными наказания в виде исправительных и обязательных работ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16"/>
        <w:gridCol w:w="2872"/>
        <w:gridCol w:w="28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аменский Водоканал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Style w:val="Textcontainer"/>
                <w:sz w:val="28"/>
                <w:szCs w:val="28"/>
                <w:shd w:fill="FFFFFF" w:val="clear"/>
              </w:rPr>
              <w:t>8-496-467-14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extcontainer"/>
                <w:sz w:val="28"/>
                <w:szCs w:val="28"/>
                <w:shd w:fill="FFFFFF" w:val="clear"/>
              </w:rPr>
              <w:t>8-496-463-39-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д, д. 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жельская У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Григор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9-77-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9-78-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менский г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Электроизолято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менская У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-496-46-7-74-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-496-46-7-78-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хова, д. 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ьянинская У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бир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Евген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6-19-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менский г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Ульянино, здание детского сада №75, литера 1Б, эт./пом.2/1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еный город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extcontainer"/>
                <w:sz w:val="28"/>
                <w:szCs w:val="28"/>
                <w:shd w:fill="FFFFFF" w:val="clear"/>
              </w:rPr>
              <w:t>8-985 768-22-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Маркса, д. 1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МО Московская областная станция скорой медицинской помощи, Раменская подстан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Никола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496 463-79-0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 463-78-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Рам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00-й Свирской Дивизии, д. 52/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отдел вневедомственной охраны - филиал ФГКУ УВО ВНГ России по Московской обла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лаев Юрий Леонид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8-496-46-3-35-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ое ш., д. 8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инамика»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Льв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5-891-08-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вашова, д. 25</w:t>
            </w:r>
          </w:p>
        </w:tc>
      </w:tr>
      <w:tr>
        <w:trPr>
          <w:trHeight w:val="8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менский швейник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славович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-905-530-00-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Рамен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. Маркса, д.5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384</w:t>
            </w:r>
          </w:p>
        </w:tc>
      </w:tr>
      <w:tr>
        <w:trPr>
          <w:trHeight w:val="8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ченко А.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ченко Алексей Емелья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6-158-29-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Маркса, д.5, корпус 2</w:t>
            </w:r>
          </w:p>
        </w:tc>
      </w:tr>
      <w:tr>
        <w:trPr>
          <w:trHeight w:val="8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(городов Раменское, Жуковский и Бронницы Московской области)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3-38-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3-18-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рьева, д.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менского городского окру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7.12.2020 №  112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менского городского округ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й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в системе жилищно-коммунального хозяйства и бытового обслуживания на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собных работ при строительстве жилья, объектов инфра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(сооружение и содержание спортивных детских площадок, мест отдыха, помощь в обслуживании больниц и д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ругие виды временных работ, социально - значимых для жизнеобеспечения Рамен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big">
    <w:name w:val="phone-big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Textcontainer">
    <w:name w:val="text-contain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6:00Z</dcterms:created>
  <dc:creator>Roman Y. Merkulov</dc:creator>
  <dc:description/>
  <cp:keywords/>
  <dc:language>en-US</dc:language>
  <cp:lastModifiedBy>P16U02</cp:lastModifiedBy>
  <cp:lastPrinted>2020-12-02T12:07:00Z</cp:lastPrinted>
  <dcterms:modified xsi:type="dcterms:W3CDTF">2020-12-08T07:38:00Z</dcterms:modified>
  <cp:revision>44</cp:revision>
  <dc:subject/>
  <dc:title>РОССИЙСКАЯ ФЕДЕРАЦИЯ</dc:title>
</cp:coreProperties>
</file>