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730"/>
        <w:gridCol w:w="2846"/>
        <w:gridCol w:w="183"/>
      </w:tblGrid>
      <w:tr>
        <w:trPr>
          <w:trHeight w:val="23" w:hRule="atLeast"/>
          <w:cantSplit w:val="true"/>
        </w:trPr>
        <w:tc>
          <w:tcPr>
            <w:tcW w:w="97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____25.11.2020_______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spacing w:val="-2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_______10816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государственных и муниципальных услуг Раменского городского округа, предоставляемых структурными подразделениями, отраслевыми органами администрации Раменского городского округа и муниципальными учреждениями Рам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false"/>
        <w:spacing w:before="120" w:after="0"/>
        <w:ind w:left="0" w:hanging="0"/>
        <w:jc w:val="both"/>
        <w:rPr/>
      </w:pPr>
      <w:r>
        <w:rPr>
          <w:sz w:val="26"/>
          <w:szCs w:val="26"/>
        </w:rPr>
        <w:t>Утвердить Перечень государственных и муниципальных услуг Раменского городского округа, предоставляемых структурными подразделениями, отраслевыми органами администрации Раменского городского округа и муниципальными учреждениями Раменского городского округа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Раменского городского округа от 24.04.2020 № 4321 «Об утверждении Перечня государственных и муниципальных услуг Раменского городского округа, предоставляемых структурными подразделениями, отраслевыми органами администрации Раменского городского округа и муниципальными учреждениями Рамен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>
          <w:sz w:val="26"/>
          <w:szCs w:val="26"/>
        </w:rPr>
        <w:t>Комитету по взаимодействию со СМИ (Андреев К.А.) опубликовать настоящее постановление в официальном печатном издании - газете «Родни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ю муниципальных услуг, связи и развития ИКТ (Белкина С.В.) разместить настоящее постановление на официальном информационном портале Раменского городского округа www.ramenskoye.r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Раменского городского округа В.В. Жиро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 главы</w:t>
        <w:br/>
        <w:t xml:space="preserve">Раменского городского округа, </w:t>
        <w:br/>
        <w:t>первый заместитель главы администрации</w:t>
        <w:br/>
        <w:t>Раменского городского округа</w:t>
        <w:tab/>
        <w:tab/>
        <w:tab/>
        <w:tab/>
        <w:tab/>
        <w:t xml:space="preserve">          </w:t>
        <w:tab/>
        <w:tab/>
        <w:t>О.Б. Плы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20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гатырева А.Ю.</w:t>
      </w:r>
    </w:p>
    <w:p>
      <w:pPr>
        <w:pStyle w:val="Standard"/>
        <w:tabs>
          <w:tab w:val="clear" w:pos="720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496) 463-09-71</w:t>
      </w:r>
    </w:p>
    <w:sectPr>
      <w:type w:val="nextPage"/>
      <w:pgSz w:w="11906" w:h="16838"/>
      <w:pgMar w:left="1701" w:right="850" w:gutter="0" w:header="0" w:top="567" w:footer="0" w:bottom="29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 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, Arial;Arial" w:hAnsi="Calibri, Arial;Arial" w:eastAsia="Calibri, Arial;Arial" w:cs="Calibri, Arial;Arial"/>
      <w:color w:val="auto"/>
      <w:kern w:val="2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6:00Z</dcterms:created>
  <dc:creator>MyWORK</dc:creator>
  <dc:description/>
  <cp:keywords/>
  <dc:language>en-US</dc:language>
  <cp:lastModifiedBy>P04U04</cp:lastModifiedBy>
  <cp:lastPrinted>2020-11-18T16:56:00Z</cp:lastPrinted>
  <dcterms:modified xsi:type="dcterms:W3CDTF">2020-11-27T06:46:00Z</dcterms:modified>
  <cp:revision>57</cp:revision>
  <dc:subject/>
  <dc:title> </dc:title>
</cp:coreProperties>
</file>