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 xml:space="preserve">05.10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Аринин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1-З от 09.09.2020г. (п. 66), учитывая  Ходатайство Акционерного общества «Мособлгаз» от 27.11.2019 № 161-01Вх-28231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Аринин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Аринино (кадастровый номер 50:23:0020438:602) на основании ходатайства АО «Мособлгаз» ОГРН 1175024034734, ИНН 5032292612 в отношении земель и земельных участков, расположенных в дер. Аринин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20437:11, 50:23:0020437:12, 50:23:0020437:14, 50:23:0020437:15, 50:23:0020437:16, 50:23:0020437:17, 50:23:0020437:18, 50:23:0020437:19, 50:23:0020437:22, 50:23:0020437:23, 50:23:0020437:24, 50:23:0020437:29, 50:23:0020437:31, 50:23:0020437:33, 50:23:0020437:35, 50:23:0020437:36, 50:23:0020437:39, 50:23:0020437:4, 50:23:0020437:40, 50:23:0020437:41, 50:23:0020437:42, 50:23:0020437:43, 50:23:0020437:44, 50:23:0020437:45, 50:23:0020437:46, 50:23:0020437:47, 50:23:0020437:48, 50:23:0020437:5, 50:23:0020437:50, 50:23:0020437:51, 50:23:0020437:7, 50:23:0020437:8, 50:23:0020437:81, 50:23:0020437:85, 50:23:0020437:87, 50:23:0020437:88, 50:23:0020437:9, 50:23:0020437:90, 50:23:0020437:94, 50:23:0020438:121, 50:23:0020438:130, 50:23:0020438:54, 50:23:0020438:59, 50:23:0020438:85, 50:23:0020438:10, 50:23:0020438:100, 50:23:0020438:105, 50:23:0020438:113, 50:23:0020438:115, 50:23:0020438:122, 50:23:0020438:124, 50:23:0020438:128, 50:23:0020438:136, 50:23:0020438:14, 50:23:0020438:145, 50:23:0020438:150, 50:23:0020438:156, 50:23:0020438:157, 50:23:0020438:158, 50:23:0020438:169, 50:23:0020438:17, 50:23:0020438:171, 50:23:0020438:175, 50:23:0020438:177, 50:23:0020438:178, 50:23:0020438:23, 50:23:0020438:25, 50:23:0020438:26, 50:23:0020438:28, 50:23:0020438:32, 50:23:0020438:35, 50:23:0020438:36, 50:23:0020438:37, 50:23:0020438:38, 50:23:0020438:44, 50:23:0020438:45, 50:23:0020438:49, 50:23:0020438:597, 50:23:0020438:607, 50:23:0020438:617, 50:23:0020438:8, 50:23:0020438:87, 50:23:0020438:89, 50:23:0020438:9, 50:23:0020424:163, 50:23:0020424:164, 50:23:0020424:66, 50:23:0020437:20, 50:23:0020438:108, 50:23:0020438:116, 50:23:0020438:135, 50:23:0020438:153, 50:23:0020438:154, 50:23:0000000:812, 50:23:0000000:813, 50:23:0000000:1017, 50:23:0000000:154501</w:t>
      </w:r>
      <w:r>
        <w:rPr>
          <w:sz w:val="28"/>
          <w:szCs w:val="28"/>
        </w:rPr>
        <w:t>, общей площадью 12 391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Аринино (кадастровый номер 50:23:0020438:602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4T15:13:00Z</cp:lastPrinted>
  <dcterms:modified xsi:type="dcterms:W3CDTF">2020-10-06T06:51:00Z</dcterms:modified>
  <cp:revision>60</cp:revision>
  <dc:subject/>
  <dc:title> </dc:title>
</cp:coreProperties>
</file>