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26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06.11.2020 г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99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в целях размещения газораспределительной сети д. Донино Раменского городск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, Законом Московской области от 07.06.1996 №23/96-ОЗ «О регулировании земельных отношений в Московской области»,</w:t>
      </w:r>
      <w:r>
        <w:rPr/>
        <w:t xml:space="preserve"> </w:t>
      </w:r>
      <w:r>
        <w:rPr>
          <w:sz w:val="28"/>
          <w:szCs w:val="28"/>
        </w:rPr>
        <w:t xml:space="preserve">руководствуясь Уставом Раменского городского округа, сводным заключением Министерства имущественных отношений Московской области  № 151-З от 14.10.2020 г. (п. 60), учитывая  Ходатайство Акционерного общества «Мособлгаз» (заявление № Р001-9259236216-39085065 от 29.09.2020г.), публикацию в общественно-политической газете Раменского городского округа «Родник» и размещение на официальном сайте Администрации Раменского городского округа сообщения о возможном установлении публичного сервитута в д. Донино Раменского городского округа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сроком на 49 (сорок девять) лет в целях размещения газораспределительной сети д. Донино (кадастровый номер 50:23:0000000:132817) на основании ходатайства АО «Мособлгаз» ОГРН 1175024034734, ИНН 5032292612 в отношении земель и земельных участков, расположенных в д. Донино Раменского городского округа Московской области, и в отношении частей земельных участков с кадастровыми номерами: 50:23:0010238:23, 50:23:0010238:28, 50:23:0010238:31, 50:23:0010238:37, 50:23:0010238:72, 50:23:0010238:74, 50:23:0010238:76, 50:23:0010238:79, 50:23:0010238:83, 50:23:0010238:85, 50:23:0010238:86, 50:23:0010238:87, 50:23:0010238:97, 50:23:0010238:100, 50:23:0010238:251, 50:23:0010238:302, 50:23:0010238:306, 50:23:0010238:343, 50:23:0010238:344, 50:23:0010238:353, 50:23:0010238:354, 50:23:0010238:357, 50:23:0010238:359, 50:23:0010238:365, 50:23:0010238:380, 50:23:0010238:430, 50:23:0010238:451, 50:23:0010238:454, 50:23:0010238:1575, 50:23:0010238:1682, 50:23:0010238:1683, 50:23:0010240:41, 50:23:0010240:42, 50:23:0010240:43, 50:23:0010240:328, 50:23:0000000:158101, 50:23:0000000:159585, 50:23:0000000:160394, 50:23:0000000:160462, 50:23:0000000:161173, 50:23:0010238:38, 50:23:0010238:219, 50:23:0010238:222, 50:23:0010238:241, 50:23:0010238:244, 50:23:0010238:257, 50:23:0010238:261, 50:23:0010238:310, 50:23:0010238:326, 50:23:0010238:327, 50:23:0010238:340, 50:23:0010238:342, 50:23:0010238:456, 50:23:0010238:1582, 50:23:0010238:1581, 50:23:0010238:1637, 50:23:0010240:3, 50:23:0010240:11, 50:23:0010240:31, 50:23:0010240:66, 50:23:0010240:68, 50:23:0010240:71, 50:23:0010240:80, 50:23:0010240:86, 50:23:0010240:87, 50:23:0010240:102, 50:23:0010240:108, 50:23:0010240:118, 50:23:0010240:127, 50:23:0010240:128, 50:23:0010240:204, 50:23:0010240:209, 50:23:0010240:210, 50:23:0010240:211, 50:23:0010240:315, 50:23:0010240:327, 50:23:0010240:375, 50:23:0010240:384, 50:23:0010240:429, 50:23:0010240:430, 50:23:0010238:30, 50:23:0010238:130, 50:23:0010238:132, 50:23:0010238:137, 50:23:0010238:141, 50:23:0010238:149, 50:23:0010238:150, 50:23:0010238:151, 50:23:0010238:349, 50:23:0010238:356, 50:23:0010238:405, 50:23:0010238:424, 50:23:0010238:449, 50:23:0010238:1579, 50:23:0010238:1668, 50:23:0010238:1679, 50:23:0010240:14, 50:23:0010240:18, 50:23:0010240:20, 50:23:0010240:39, 50:23:0010240:40, 50:23:0010240:49, 50:23:0010240:81, 50:23:0010240:122, 50:23:0010240:143, 50:23:0010240:224, 50:23:0010240:240, 50:23:0010240:241, 50:23:0010240:313, 50:23:0010240:330, 50:23:0010240:376, 50:23:0010240:377, 50:23:0010240:407, 50:23:0010240:414, 50:23:0010240:415, 50:23:0010240:420, 50:23:0010240:426, 50:23:0010240:427, 50:23:0010240:436, 50:23:0000000:117678, 50:23:0010238:21, 50:23:0010238:22, 50:23:0010238:32, 50:23:0010238:154, 50:23:0010238:156, 50:23:0010238:159, 50:23:0010238:163, 50:23:0010238:164, 50:23:0010238:292, 50:23:0010238:346, 50:23:0010238:347, 50:23:0010238:351, 50:23:0010238:360, 50:23:0010238:368, 50:23:0010238:372, 50:23:0010238:404, 50:23:0010238:409, 50:23:0010238:441, 50:23:0010238:448, 50:23:0010238:450, 50:23:0010238:1587, 50:23:0010238:1662, 50:23:0010238:1663, 50:23:0010238:1701, 50:23:0010238:1702, 50:23:0010240:8, 50:23:0010240:22, 50:23:0010240:28, 50:23:0010240:29, 50:23:0010240:35, 50:23:0010240:51, 50:23:0010240:52, 50:23:0010240:54, 50:23:0010240:56, 50:23:0010240:57, 50:23:0010240:94, 50:23:0010240:114, 50:23:0010240:115, 50:23:0010240:239, 50:23:0010240:243, 50:23:0010238:12, 50:23:0010238:24, 50:23:0010238:25, 50:23:0010238:181, 50:23:0010238:182, 50:23:0010238:299, 50:23:0010238:358, 50:23:0010238:362, 50:23:0010238:370, 50:23:0010238:386, 50:23:0010238:437, 50:23:0010238:446, 50:23:0010238:447, 50:23:0010240:6, 50:23:0010240:21, 50:23:0010240:24, 50:23:0010240:38, 50:23:0010240:47, 50:23:0010240:60, 50:23:0010240:79, 50:23:0010240:85, 50:23:0010240:90, 50:23:0010240:95, 50:23:0010240:105, 50:23:0010240:107, 50:23:0010240:110, 50:23:0010240:116, 50:23:0010240:129, 50:23:0010240:205, 50:23:0010240:225, 50:23:0010240:388, 50:23:0010240:390, 50:23:0010240:457, 50:23:0010276:8, 50:23:0050432:186, 50:23:0000000:117583, общей площадью 26485 кв.м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согласно Приложению № 1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аемыми АО «Мособлгаз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График проведения работ при осуществлении эксплуатации </w:t>
      </w:r>
      <w:r>
        <w:rPr>
          <w:sz w:val="28"/>
          <w:szCs w:val="28"/>
        </w:rPr>
        <w:t>газораспределительной сети д. Донино (кадастровый номер 50:23:0000000:132817)</w:t>
      </w:r>
      <w:r>
        <w:rPr>
          <w:bCs/>
          <w:sz w:val="28"/>
          <w:szCs w:val="28"/>
        </w:rPr>
        <w:t xml:space="preserve"> определяется согласно </w:t>
      </w:r>
      <w:r>
        <w:rPr>
          <w:sz w:val="28"/>
          <w:szCs w:val="28"/>
        </w:rPr>
        <w:t>Стандарта организации СТО МОГ 9.4-003-2018 «Сети газораспределения и газопотребления», утвержденного приказом АО «Мособлгаз» от 27.09.2018 № 511, разработанного в соответствии с Федеральным законом от 21.07.1997 № 116-ФЗ «О промышленной безопасности опасных производственных объектов», а также  Техническим регламентом «О безопасности сетей газораспределения и газопотребления», утвержденным Постановлением Правительства Российской Федерации от 29.10.2010 № 870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Акционерное общество «Мособлгаз» обязано привести земли, земельные участки, указанные в п.1 Постановления в состояние, пригодное для использования в соответствии с видом разрешенного использования, в срок не позднее чем три месяца </w:t>
      </w:r>
      <w:r>
        <w:rPr>
          <w:sz w:val="28"/>
          <w:szCs w:val="28"/>
        </w:rPr>
        <w:t>после завершения деятельности, для осуществления которой установлен публичный сервитут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земельных отношений направить в Управление  Федеральной службы государственной регистрации, кадастра и картографии по Московской области настоящее Постановление, для внесения  в Единый государственный реестр  недвижимости сведений  о границах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Администрации Раменского городского округа опубликовать  настоящее  Постановление  в официальных средствах массовой информации Администрации Раменского городского округа Московской области  в общественно-политической газете «Родник» и разместить на информационном сайте 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 Раменского городского округа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Раменского городского округа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 лиц на земельные участк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менского городского округа С.И. Будкина.</w:t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                                                   О.Б. Плы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енского 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м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унгурова М.С. 84964631738</w:t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7:00Z</dcterms:created>
  <dc:creator>MyWORK</dc:creator>
  <dc:description/>
  <cp:keywords/>
  <dc:language>en-US</dc:language>
  <cp:lastModifiedBy>User</cp:lastModifiedBy>
  <cp:lastPrinted>2020-09-14T14:53:00Z</cp:lastPrinted>
  <dcterms:modified xsi:type="dcterms:W3CDTF">2020-11-10T07:59:00Z</dcterms:modified>
  <cp:revision>80</cp:revision>
  <dc:subject/>
  <dc:title> </dc:title>
</cp:coreProperties>
</file>