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пос. Дружба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2-З от 11.09.2020г. (п. 101), учитывая  Ходатайство Акционерного общества «Мособлгаз» (заявление № Р001-9259236216-37359580 от 18.08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пос. Дружба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пос. Дружба (кадастровый номер 50:23:0000000:24978) на основании ходатайства АО «Мособлгаз» ОГРН 1175024034734, ИНН 5032292612 в отношении земель и земельных участков, расположенных в пос. Дружба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30385:189, 50:23:0030389:1, 50:23:0030389:471,50:23:0030389:478, 50:23:0030389:481, 50:23:0030389:484, 50:23:0030389:486, 50:23:0030389:489, 50:23:0030389:491, 50:23:0030389:592, 50:23:0000000:118405, 50:23:0000000:154524</w:t>
      </w:r>
      <w:r>
        <w:rPr>
          <w:sz w:val="28"/>
          <w:szCs w:val="28"/>
        </w:rPr>
        <w:t xml:space="preserve"> общей площадью 14 685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пос. Дружба (кадастровый номер 50:23:0000000:24978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азослать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Управление  делами                                                                                  1 экз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240" w:leader="none"/>
          <w:tab w:val="left" w:pos="8560" w:leader="none"/>
        </w:tabs>
        <w:rPr/>
      </w:pPr>
      <w:r>
        <w:rPr>
          <w:sz w:val="28"/>
          <w:szCs w:val="24"/>
        </w:rPr>
        <w:t>Управление земельных отношений                                                        2  экз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                                                                                 С.И.  Буд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Управ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емельных отношений                                                                    С.А. Седу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5T10:03:00Z</cp:lastPrinted>
  <dcterms:modified xsi:type="dcterms:W3CDTF">2020-10-06T06:40:00Z</dcterms:modified>
  <cp:revision>71</cp:revision>
  <dc:subject/>
  <dc:title> </dc:title>
</cp:coreProperties>
</file>