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. Дубки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7-З от 26.10.2020 (п.160), учитывая  Ходатайство Акционерного общества «Мособлгаз» (заявление № Р001-9259236216-37437143 от 20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. Дубки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п. Дубки (кадастровый номер 50:23:0000000:25057) на основании ходатайства АО «Мособлгаз» ОГРН 1175024034734, ИНН 5032292612 в отношении земель и земельных участков, расположенных в п. Дубки Раменского городского округа Московской области, общей площадью 328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. Дубки (кадастровый номер 50:23:0000000:25057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10-28T15:54:00Z</cp:lastPrinted>
  <dcterms:modified xsi:type="dcterms:W3CDTF">2020-11-10T07:39:00Z</dcterms:modified>
  <cp:revision>83</cp:revision>
  <dc:subject/>
  <dc:title> </dc:title>
</cp:coreProperties>
</file>