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Фряз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 от 11.09.2020г. (п. 154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Фряз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Фрязино (кадастровый номер 50:23:0000000:134136) на основании ходатайства АО «Мособлгаз» ОГРН 1175024034734, ИНН 5032292612 в отношении земель и земельных участков, расположенных в дер. Фрязин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10332:11, 50:23:0010332:68, 50:23:0010332:82, 50:23:0010332:308, </w:t>
      </w:r>
      <w:r>
        <w:rPr>
          <w:sz w:val="28"/>
          <w:szCs w:val="28"/>
        </w:rPr>
        <w:t>общей площадью 3 148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Фрязино (кадастровый номер 50:23:0000000:134136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10:20:00Z</cp:lastPrinted>
  <dcterms:modified xsi:type="dcterms:W3CDTF">2020-10-05T14:44:00Z</dcterms:modified>
  <cp:revision>63</cp:revision>
  <dc:subject/>
  <dc:title> </dc:title>
</cp:coreProperties>
</file>