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5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87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пос. Ганус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32-З от 11.09.2020г. (п. 155), учитывая  Ходатайство Акционерного общества «Мособлгаз» от 11.08.2020 № 161-01Вх-21067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пос. Ганусо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пос. Ганусово (кадастровый номер 50:23:0000000:29421) на основании ходатайства АО «Мособлгаз» ОГРН 1175024034734, ИНН 5032292612 в отношении земель и земельных участков, расположенных в пос. Ганусов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>50:23:0050117:31, 50:23:0050117:65, 50:23:0050117:225, 50:23:0050117:450, 50:23:0050117:495, 50:23:0050117:510, 50:23:0050117:533, 50:23:0050117:698, 50:23:0050117:711, 50:23:0050117:752, 50:23:0050117:753, 50:23:0050117:755, 50:23:0050117:797, 50:23:0050117:865, 50:23:0050117:889, 50:23:0050165:18</w:t>
      </w:r>
      <w:r>
        <w:rPr>
          <w:sz w:val="28"/>
          <w:szCs w:val="28"/>
        </w:rPr>
        <w:t xml:space="preserve"> общей площадью 11 582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пос. Ганусово (кадастровый номер 50:23:0000000:29421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9-15T09:59:00Z</cp:lastPrinted>
  <dcterms:modified xsi:type="dcterms:W3CDTF">2020-10-06T06:35:00Z</dcterms:modified>
  <cp:revision>67</cp:revision>
  <dc:subject/>
  <dc:title> </dc:title>
</cp:coreProperties>
</file>