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6.11.2020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99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. Хрипань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48-З от 09.10.2020  (п. 233), учитывая  Ходатайство Акционерного общества «Мособлгаз» (заявление № P001-9259236216-39083091 от 29.09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. Хрипань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д. Хрипань (кадастровый номер 50:23:0000000:137213) на основании ходатайства АО «Мособлгаз» ОГРН 1175024034734, ИНН 5032292612 в отношении земель и земельных участков, расположенных в д. Хрипань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 xml:space="preserve">50:23:0020102:106, 50:23:0020102:131, 50:23:0020102:780, 50:23:0020102:807, 50:23:0020102:813, 50:23:0020103:36, 50:23:0020103:145, 50:23:0020103:146, 50:23:0020109:7, 50:23:0020109:40, 50:23:0020109:140, 50:23:0020109:146, 50:23:0020109:169, 50:23:0020109:177, 50:23:0020109:207, 50:23:0020109:208, 50:23:0020109:233, 50:23:0020109:238, 50:23:0020109:239, 50:23:0020109:253, 50:23:0020109:261, 50:23:0020109:284, 50:23:0020109:291, 50:23:0020109:322, 50:23:0020109:335, 50:23:0020109:365, 50:23:0020109:964, 50:23:0020109:967, 50:23:0020109:968, 50:23:0020109:976, 50:23:0020109:980, 50:23:0020116:226, 50:23:0020116:227, 50:23:0020116:302, 50:23:0000000:117399, 50:23:0000000:117896, 50:23:0000000:121030, 50:23:0000000:154099, 50:23:0000000:154219, 50:23:0000000:157550, 50:23:0020102:14, 50:23:0020102:18, 50:23:0020102:22, 50:23:0020102:35, 50:23:0020102:38, 50:23:0020102:45, 50:23:0020102:73, 50:23:0020102:102, 50:23:0020102:125, 50:23:0020102:136, 50:23:0020102:352, 50:23:0020102:495, 50:23:0020102:532, 50:23:0020102:595, 50:23:0020102:613, 50:23:0020102:640, 50:23:0020102:647, 50:23:0020102:731, 50:23:0020102:732, 50:23:0020102:744, 50:23:0020102:745, 50:23:0020102:773, 50:23:0020102:783, 50:23:0020102:811, 50:23:0020102:814, 50:23:0020102:819, 50:23:0020102:821, 50:23:0020102:836, 50:23:0020102:846, 50:23:0020102:864, 50:23:0020102:1792, 50:23:0020102:1862, 50:23:0020102:1895, 50:23:0020102:1901, 50:23:0020102:1903, 50:23:0020102:1910, 50:23:0020102:1949, 50:23:0020102:1953, 50:23:0020102:2041, 50:23:0020102:2372, 50:23:0020102:44, 50:23:0020102:55, 50:23:0020102:69, 50:23:0020102:71, 50:23:0020102:111, 50:23:0020102:123, 50:23:0020102:124, 50:23:0020102:137, 50:23:0020102:568, 50:23:0020102:572, 50:23:0020102:625, 50:23:0020102:626, 50:23:0020102:634, 50:23:0020102:734, 50:23:0020102:760, 50:23:0020102:761, 50:23:0020102:768, 50:23:0020102:770, 50:23:0020102:794, 50:23:0020102:795, 50:23:0020102:817, 50:23:0020102:837, 50:23:0020102:852, 50:23:0020102:856, 50:23:0020102:870, 50:23:0020102:872, 50:23:0020102:875, 50:23:0020102:876, 50:23:0020102:886, 50:23:0020102:902, 50:23:0020102:946, 50:23:0020102:1789, 50:23:0020102:1897, 50:23:0020102:1940, 50:23:0020102:1944, 50:23:0020102:1998, 50:23:0020102:2010, 50:23:0020102:2028, 50:23:0020102:2054, 50:23:0020116:321, 50:23:0020102:1, 50:23:0020102:16, 50:23:0020102:25, 50:23:0020102:74, 50:23:0020102:84, 50:23:0020102:88, 50:23:0020102:93, 50:23:0020102:97, 50:23:0020102:435, 50:23:0020102:600, 50:23:0020102:601, 50:23:0020102:629, 50:23:0020102:633, 50:23:0020102:646, 50:23:0020102:763, 50:23:0020102:766, 50:23:0020102:798, 50:23:0020102:863, 50:23:0020102:926, 50:23:0020102:945, 50:23:0020102:1937, 50:23:0020102:1938, 50:23:0020102:2373, 50:23:0020102:2374, 50:23:0020116:179, 50:23:0020116:183, 50:23:0020116:333, 50:23:0020116:347, 50:23:0020116:370, 50:23:0020116:371, 50:23:0020116:387, 50:23:0020116:425, 50:23:0020116:1111, 50:23:0020116:1273, 50:23:0020116:1284, 50:23:0000000:161130, 50:23:0000000:161612 </w:t>
      </w:r>
      <w:r>
        <w:rPr>
          <w:sz w:val="28"/>
          <w:szCs w:val="28"/>
        </w:rPr>
        <w:t>общей площадью  41 776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. Хрипань (кадастровый номер 50:23:0000000:137213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                       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12487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0-09-15T10:03:00Z</cp:lastPrinted>
  <dcterms:modified xsi:type="dcterms:W3CDTF">2020-11-10T07:46:00Z</dcterms:modified>
  <cp:revision>78</cp:revision>
  <dc:subject/>
  <dc:title> </dc:title>
</cp:coreProperties>
</file>