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п. Электроизолятор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1-З от 14.10.2020 г. (п. 51), учитывая  Ходатайство Акционерного общества «Мособлгаз» (заявление № Р001-9259236216-39085240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п. Электроизолятор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сроком на 49 (сорок девять) лет в целях размещения газораспределительной сети п. Электроизолятор (кадастровый номер 50:23:0000000:28019) на основании ходатайства АО «Мособлгаз» ОГРН 1175024034734, ИНН 5032292612 в отношении земель и земельных участков, расположенных в п. Электроизолятор Раменского городского округа Московской области, и в отношении частей земельных участков с кадастровыми номерами: </w:t>
      </w:r>
      <w:r>
        <w:rPr>
          <w:color w:val="000000"/>
          <w:sz w:val="28"/>
          <w:szCs w:val="28"/>
        </w:rPr>
        <w:t>50:23:0020407:11, 50:23:0020407:15, 50:23:0020407:164, 50:23:0020407:165, 50:23:0020407:168, 50:23:0020407:171, 50:23:0020407:1809, 50:23:0020407:1841, 50:23:0020407:1919, 50:23:0020407:1926, 50:23:0020407:1922, 50:23:0020407:1928, 50:23:0020440:224, 50:23:0020442:46, 50:23:0020442:47, 50:23:0020455:8, 50:23:0020455:15, 50:23:0020455:830, 50:23:0000000:117605, 50:23:0000000:153687, 50:23:0000000:159306</w:t>
      </w:r>
      <w:r>
        <w:rPr>
          <w:sz w:val="28"/>
          <w:szCs w:val="28"/>
        </w:rPr>
        <w:t>, общей площадью 16194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п. Электроизолятор (кадастровый номер 50:23:0000000:28019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1-10T07:49:00Z</dcterms:modified>
  <cp:revision>78</cp:revision>
  <dc:subject/>
  <dc:title> </dc:title>
</cp:coreProperties>
</file>