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Капустин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1-З от 09.09.2020г. (п. 45), учитывая  Ходатайство Акционерного общества «Мособлгаз» от 11.08.2020 № 161-01Вх-21067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Капустин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. Капустино (кадастровый номер 50:23:0000000:30575) на основании ходатайства АО «Мособлгаз» ОГРН 1175024034734, ИНН 5032292612 в отношении земель и земельных участков, расположенных в дер. Капустин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10207:13, 50:23:0010207:19, 50:23:0010207:24, 50:23:0010207:26, 50:23:0010207:36, 50:23:0010207:37, 50:23:0010207:46, 50:23:0010207:47, 50:23:0010207:48, 50:23:0010207:52, 50:23:0010207:55, 50:23:0010207:56, 50:23:0010207:61, 50:23:0010207:62, 50:23:0010207:67, 50:23:0010207:68, 50:23:0010207:78, 50:23:0010207:83, 50:23:0010207:89, 50:23:0010207:90, 50:23:0010207:94, 50:23:0010207:104, 50:23:0010207:106, 50:23:0010207:107, 50:23:0010207:109, 50:23:0010207:112, 50:23:0010207:113, 50:23:0010207:120, 50:23:0010207:129, 50:23:0010207:137, 50:23:0010207:142, 50:23:0010207:150, 50:23:0010207:157, 50:23:0010207:170, 50:23:0010207:173, 50:23:0010207:174, 50:23:0010207:183, 50:23:0010207:184, 50:23:0010207:382, 50:23:0000000:161398, 50:23:0010139:180, 50:23:0010139:277, 50:23:0010139:781, 50:23:0010206:43, 50:23:0010206:48, 50:23:0010206:57, 50:23:0010206:58, 50:23:0010206:74, 50:23:0010206:77, 50:23:0010206:88, 50:23:0010206:95, 50:23:0010206:98, 50:23:0010206:108, 50:23:0010206:116, 50:23:0010206:119, 50:23:0010206:149, 50:23:0010206:162, 50:23:0010206:163, 50:23:0010206:176, 50:23:0010206:191, 50:23:0010206:192, 50:23:0010206:194, 50:23:0010206:196, 50:23:0010206:197, 50:23:0010206:200, 50:23:0010206:205, 50:23:0010206:206, 50:23:0010206:209, 50:23:0010206:213, 50:23:0010206:932, 50:23:0010207:45, 50:23:0010207:53, 50:23:0010207:54, 50:23:0010207:75, 50:23:0010207:76, 50:23:0010207:77, 50:23:0010207:172, 50:23:0010207:387, 50:23:0000000:120946, 50:23:0000000:159515, 50:23:0010139:185, 50:23:0010206:24, 50:23:0010206:55, 50:23:0010206:151, 50:23:0010206:164, 50:23:0010206:166, 50:23:0010206:177, 50:23:0010206:207, 50:23:0010206:809, 50:23:0010206:810</w:t>
      </w:r>
      <w:r>
        <w:rPr>
          <w:sz w:val="28"/>
          <w:szCs w:val="28"/>
        </w:rPr>
        <w:t>, общей площадью 14 401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Капустино (кадастровый номер 50:23:0000000:30575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24T10:02:00Z</cp:lastPrinted>
  <dcterms:modified xsi:type="dcterms:W3CDTF">2020-10-06T06:54:00Z</dcterms:modified>
  <cp:revision>70</cp:revision>
  <dc:subject/>
  <dc:title> </dc:title>
</cp:coreProperties>
</file>