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06.11.2020 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99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п. Кузяевского фарфорового завода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сводным заключением Министерства имущественных отношений Московской области  № 151-З от 14.10.2020 г. (п. 66), учитывая  Ходатайство Акционерного общества «Мособлгаз» (заявление № Р001-9259236216-39084517 от 29.09.2020г.)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п. Кузяевского фарфорового завода Раменского городского округа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сроком на 49 (сорок девять) лет в целях размещения газораспределительной сети п. Кузяевского фарфорового завода (кадастровый номер 50:23:0000000:33432) на основании ходатайства АО «Мособлгаз» ОГРН 1175024034734, ИНН 5032292612 в отношении земель и земельных участков, расположенных в п. Кузяевского фарфорового завода Раменского городского округа Московской области, и в отношении частей земельных участков с кадастровыми номерами: 50:23:0010333:170, 50:23:0010333:177, 50:23:0010333:491, 50:23:0010333:522, 50:23:0010334:83, 50:23:0010354:58, 50:23:0010354:66, 50:23:0000000:149629, 50:23:0000000:154484, 50:23:0000000:160058, общей площадью 8479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>газораспределительной сети п. Кузяевского фарфорового завода (кадастровый номер 50:23:0000000:33432)</w:t>
      </w:r>
      <w:r>
        <w:rPr>
          <w:bCs/>
          <w:sz w:val="28"/>
          <w:szCs w:val="28"/>
        </w:rPr>
        <w:t xml:space="preserve">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 Федеральной службы государственной регистрации, кадастра и картографии по Московской области настоящее Постановление, для внесения  в Единый государственный реестр  недвижимости сведений 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 настоящее  Постановление  в официальных средствах массовой информации Администрации Раменского городского округа Московской области  в общественно-политической газете «Родник» и разместить на информационном сайте 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                                                  О.Б. Пл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унгурова М.С. 84964631738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User</cp:lastModifiedBy>
  <cp:lastPrinted>2020-09-14T14:53:00Z</cp:lastPrinted>
  <dcterms:modified xsi:type="dcterms:W3CDTF">2020-11-10T07:56:00Z</dcterms:modified>
  <cp:revision>81</cp:revision>
  <dc:subject/>
  <dc:title> </dc:title>
</cp:coreProperties>
</file>