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00075" cy="742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АДМИНИСТРАЦИЯ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</w:rPr>
            </w:pPr>
            <w:r>
              <w:rPr>
                <w:b/>
                <w:i/>
                <w:spacing w:val="-20"/>
                <w:sz w:val="36"/>
              </w:rPr>
            </w:r>
          </w:p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_____________________ 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____________________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О назначении и проведении общественных обсуждений в форме общественных слушаний по техническому заданию на проведение оценки воздействия на окружающую среду и проектной документации «Проектная документация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целях выяснения мнения населения о намечаемой хозяйственной деятельности по объекту государственной экологической экспертизы,         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 и руководствуясь Уставом Раменского городского округ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Назначить проведение общественных обсуждений в форме общественных слушаний по техническому заданию на проведение оценки воздействия           на окружающую среду и проектной документации «Проектная документация    на рекультивацию полигона твердых коммунальных отходов «Сафоново», Раменский городской округ», содержащей материалы оценки воздействия        на окружающую среду, по объекту государственной экологической экспертизы- «Проектная документация на рекультивацию полигона твердых коммунальных отходов «Сафоново», Раменский городской округ» (далее – Проектной документации) на 21.12.2020 в 15.00 в Малом зале КДЦ «Сатурн», расположенном по адресу: Московская область, г. Раменское, ул. Михалевича, д. 2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проведения общественных обсуждений в форме общественных слушаний Проектной документации (Приложение № 1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ть комиссию по проведению общественных обсуждений в форме общественных слушаний Проектной документации (далее – Комиссия) и утвердить ее состав (Приложение № 2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ить Управление жилищно-коммунального хозяйства и благоустройства администрации Раменского городского округа ответственным органом за организацию мероприятий по проведению общественных обсуждений в форме общественных слушаний Проектной документац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ю жилищно-коммунального хозяйства и благоустройства: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Обеспечить информирование населения о проведении общественных обсуждений в форме общественных слушаний Проектной документации             в соответствии с настоящим постановлением путем размещения Постановления в официальном печатном издании – газете «Родник» и на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ramenskoye.ru</w:t>
        </w:r>
      </w:hyperlink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ознакомление населения с материалами, подлежащими общественному обсуждению с 20.11.2020 по 21.12.2020 по адресу: Московская область, г. Раменское, ул. Михалевича, дом 4, 1 этаж, каб.102,                          тел. 8(496)461-11-51. Установить часы ознакомления с материалами, подлежащими общественному обсуждению с 9.00 до 13.00, с 13.45 до 16.45      по рабочим дням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Обеспечить прием и регистрацию письменных замечаний и предложений участников общественного обсуждения в форме общественных слушаний Проектной документации по адресу: 140100, Московская область, г. Раменское, ул. Михалевича, дом 4, 1 этаж, каб. 102 и по электронной почте:                     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eco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a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mail.ru</w:t>
        </w:r>
      </w:hyperlink>
      <w:r>
        <w:rPr>
          <w:sz w:val="28"/>
          <w:szCs w:val="28"/>
          <w:lang w:eastAsia="ar-SA"/>
        </w:rPr>
        <w:t xml:space="preserve"> . Прием письменных замечаний и предложений участников общественного обсуждения прекращается в 13.00 21.12.2020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: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бращении заинтересованных жителей Раменского городского округа разъяснять порядок проведения общественных обсуждений в форме общественных слушаний Проектной документации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Обеспечить информирование населения о проведении общественных обсуждений в форме общественных слушаний Проектной документации             в соответствии с настоящим постановлением путем размещения Извещения (Приложение № 3) в официальном печатном издании – газете «Родник»,           на официальном информационном портале Раменского городского округа www.ramenskoye.ru , в региональных, федеральных средствах массовой информации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ить размещение протокола проведения общественных обсуждений в форме общественных слушаний Проектной документации          на официальном информационном портале Раменского городского округа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ramenskoye.ru</w:t>
        </w:r>
      </w:hyperlink>
      <w:r>
        <w:rPr>
          <w:sz w:val="28"/>
          <w:szCs w:val="28"/>
          <w:lang w:eastAsia="ar-SA"/>
        </w:rPr>
        <w:t xml:space="preserve"> в срок до 25.12.2020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тету по взаимодействию со СМИ (Андреев К.А.) опубликовать настоящее постановление, а также Извещение в официальном печатном издании – газете «Родник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ю муниципальных услуг, связи и развития ИКТ (Белкина С.В.) разместить настоящее постановление, Извещение и протокол общественных обсуждений в форме общественных слушаний Проектной документации           на официальном информационном портале </w:t>
      </w:r>
      <w:hyperlink r:id="rId6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amenskoye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9.</w:t>
        <w:tab/>
        <w:t>Назначить ответственным за проведение общественных обсуждений         в форме общественных слушаний Проектной документации начальника Управления жилищно-коммунального хозяйства и благоустройства              Ефремова С.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1. Контроль за исполнением настоящего постановления возложить                          на заместителя главы администрации Раменского городского округа                  Чехова В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енского городского округ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енского городского округа</w:t>
        <w:tab/>
        <w:tab/>
        <w:tab/>
        <w:tab/>
        <w:tab/>
        <w:tab/>
        <w:t>О.Б. Плыно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анохин И.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16"/>
          <w:szCs w:val="16"/>
          <w:lang w:eastAsia="ar-SA"/>
        </w:rPr>
        <w:t>8(496)461-11-51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енского городского округ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№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проведения общественных обсуждений в форме общественных слушаний по техническому заданию на проведение оценки воздействия на окружающую среду и проектной документации «Проектная документация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дел I. ОБЩИЕ ПОЛОЖЕНИЯ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проведения общественных обсуждений в форме общественных слушаний по техническому заданию на проведение оценки воздействия на окружающую среду и проектной документации «Проектная документация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 (далее - Порядок) разработан в соответствии с Федеральным законом от 21.11.1995 № 174-ФЗ «Об экологической экспертизе», Федеральным законом от 21.07.2014 № 212-ФЗ «Об основах общественного контроля в Российской Федерации», распоряжением Министерства экологии и природопользования Московской области от 18.03.2016 № 198-РМ «Об утверждении Методических рекомендаций органам местного самоуправления Московской области по проведению общественных обсуждений объектов государственной экологической экспертизы на территории Московской област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общественные обсуждения в форме общественных слушаний по техническому заданию на проведение оценки воздействия на окружающую среду и проектной документации «Проектная документация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 (далее – Проектной документации) - форма реализации прав населения Раменского городского округа на участие в процессе принятия решения администрацией Раменского городского округа (далее - Администрация) посредством общественных обсуждений в форме общественных слушаний Проектной документ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уполномоченный орган – администрация Раменского городского округ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комиссия по проведению общественных обсуждений в форме общественных слушаний Проектной документации - орган, сформированный Администрацией и созданный для организации общественных обсуждений в форме общественных слушаний Проектной документации на территории Раменского городского округа, рассмотрения и оценки предложений заинтересованных лиц и заявителей, а также принятия решения по результатам общественного обсуждения в форме общественных слушаний Проектной документации (далее - Комиссия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заинтересованные лица – граждане и их объединения, в том числе территориальные органы самоуправления, юридические лица, интересы которых прямо или косвенно могут быть затронуты намечаемой деятельностью и ее возможным воздействием на окружающую среду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заказчик – юридическое или физическое лицо, отвечающее за подготовку документации по намечаемой деятельности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дел II. ОБЩЕСТВЕННЫЕ ОБСУЖДЕНИЯ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.</w:t>
        <w:tab/>
        <w:t xml:space="preserve">Общественные обсуждения в форме общественных слушаний Проектной документации обеспечиваются путем её размещения уполномоченным органом на официальном сайте Администрации в сети Интернет (далее - официальный сайт) и в здании Администрации, по адресу: 140100, Московская область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. Раменское, ул. Михалевича, дом 4, 1 этаж, каб. 102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Информационное сообщение о начале проведения общественных обсуждений в форме общественных слушаний Проектной документации (далее - Извещение) в обязательном порядке размещается уполномоченным органом на официальном сайте, не позднее, чем за 30 (тридцать) дней до даты его проведения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lang w:eastAsia="ar-SA"/>
        </w:rPr>
        <w:t>Публикуемая в Извещении информация должна содержать сроки начала и окончания проведения общественных обсуждений в форме общественных слушаний Проектной документации, адрес, по которому заинтересованные лица предоставляют предложения и замечания, а также место и время проведения общественных обсуждений в форме общественных слушаний с участием Комиссии и заинтересованных лиц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.</w:t>
        <w:tab/>
        <w:t>Общественные обсуждения в форме общественных слушаний Проектной документации проводятся на принципах открытости, публичности и гласности, в целях информирования заинтересованных лиц о разработке Проектной документации, выявления и учета их мнения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Участие заинтересованных лиц в общественных обсуждениях в форме общественных слушаний Проектной документации осуществляется на добровольных началах. Заинтересованные лица вправе свободно выражать свое мнение и вносить предложения о включении в Проектную документацию интересующие их факты (далее - Предложения) в рамках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.</w:t>
        <w:tab/>
        <w:t>В течение срока, указанного в информационном сообщении, заинтересованные лица представляют предложения в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6.</w:t>
        <w:tab/>
        <w:t>Обсуждение формируемого перечня Предложений и принятие Комиссией итогового решения осуществляются после окончания установленного срока приема предложений заинтересованных лиц в порядке, установленном разделом IV настоящего Порядка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дел III. КОМИССИЯ ПО ПРОВЕДЕНИЮ ОБЩЕСТВЕННЫХ ОБСУЖДЕНИЙ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7.</w:t>
        <w:tab/>
        <w:t>Целью деятельности Комиссии является организация общественных обсуждений в форме общественных слушаний Проектной документации, рассмотрение, оценка предложений заинтересованных лиц и принятие решения по результатам общественных обсуждений в целях последующего включения предложений и рекомендаций в Проектную документацию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Комиссии ведет заседание Комиссии и осуществляет общую координацию ее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екретарь Комиссии оформляет протоколы заседаний Комиссии, а также принятые Комиссией решения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 обязаны лично участвовать в заседаниях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8.</w:t>
        <w:tab/>
        <w:t>Комиссия имеет право: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знакомиться с представленными на рассмотрение документами и получать их копии;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запрашивать необходимые документы в отраслевых, функциональных и территориальных органах Администрации, в иных организация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9.</w:t>
        <w:tab/>
        <w:t>Материально-техническое обеспечение деятельности Комиссии осуществляет уполномоченный орган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аздел IV. ПОРЯДОК РАБОТЫ И ПРИНЯТИЯ КОМИССИЕЙ РЕШЕНИЙ ПО РЕЗУЛЬТАТАМ ОБСУЖДЕНИЯ СФОРМИРОВАННОГО ПЕРЕЧНЯ ПРЕДЛОЖЕНИЙ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0.</w:t>
        <w:tab/>
        <w:t>Заседание Комиссии по обсуждению формируемого перечня Предложений, проводится в открытой форме по адресу, указанному в Извещении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Заинтересованные лица, предложения которых включены в перечень, вправе принимать участие в заседании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1.</w:t>
        <w:tab/>
        <w:t>Результатом заседания Комиссии по обсуждению формируемого перечня, является принятие Комиссией на основании открытого голосования решения: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 окончании общественного обсуждения в форме общественного слушания и внесении изменений в Проектную документацию;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 окончании общественного обсуждения в форме общественного слушания без внесения изменений в Проектную документацию;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 переносе дня принятия решения об окончании общественного обсуждения в форме общественного слушания в связи с наличием вопросов, требующих дополнительного рассмотр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2.</w:t>
        <w:tab/>
        <w:t>Комиссия принимает решения простым большинством голосов присутствующих на заседании членов Комиссии с учетом мнения заинтересованных лиц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ешения Комиссии оформляются протоколом, который подписывается Председателем Комиссии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токолы заседаний Комиссии подлежат хранению в уполномоченном орган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3.</w:t>
        <w:tab/>
        <w:t>В течение 3 (трех) календарных дней после проведения общественного обсуждения в форме общественного слушания и принятия Комиссией окончательного решения по всем рассматриваемым вопросам, уполномоченный орган опубликовывает на официальном сайте органов местного самоуправления Раменского городского округа в сети Интернет следующую информацию: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отчет, подготовленный уполномоченным органом по итогам общественного обсуждения в форме общественного слушания. В отчете указывается количество Заинтересованных лиц, принявших участие в общественном обсуждении в форме общественных слушаний Проектной документации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Проектная документация, подлежащая утверждению, с приложением письменных пояснений о том, какие изменения внесены по итогам общественного обсуждения в форме общественного слушания Проектной документации и каким образом учтены предложения заинтересованных лиц.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менского городского округ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__________№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оста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омиссии по проведению общественных обсуждений в форме общественных слушаний по техническому заданию на проведение оценки воздействия на окружающую среду и проектной документации «Проектная документация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едседатель комиссии </w:t>
        <w:tab/>
        <w:tab/>
        <w:tab/>
        <w:tab/>
        <w:tab/>
        <w:tab/>
        <w:tab/>
        <w:tab/>
        <w:t xml:space="preserve">          Чехов В.В. заместитель главы администрац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аменского городского округ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387" w:hanging="5387"/>
        <w:jc w:val="right"/>
        <w:rPr>
          <w:lang w:eastAsia="ar-SA"/>
        </w:rPr>
      </w:pPr>
      <w:r>
        <w:rPr>
          <w:lang w:eastAsia="ar-SA"/>
        </w:rPr>
        <w:t xml:space="preserve">Заместитель председателя комиссии                     </w:t>
        <w:tab/>
        <w:tab/>
        <w:tab/>
        <w:tab/>
        <w:t xml:space="preserve">               Манохин И. В. </w:t>
      </w:r>
    </w:p>
    <w:p>
      <w:pPr>
        <w:pStyle w:val="Normal"/>
        <w:suppressAutoHyphens w:val="true"/>
        <w:ind w:left="5387" w:firstLine="142"/>
        <w:jc w:val="right"/>
        <w:rPr>
          <w:lang w:eastAsia="ar-SA"/>
        </w:rPr>
      </w:pPr>
      <w:r>
        <w:rPr>
          <w:lang w:eastAsia="ar-SA"/>
        </w:rPr>
        <w:t>начальник отдела экологии Управления жилищно-коммунального хозяйства и благоустройств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екретарь комиссии </w:t>
        <w:tab/>
        <w:tab/>
        <w:tab/>
        <w:tab/>
        <w:tab/>
        <w:tab/>
        <w:tab/>
        <w:t xml:space="preserve">            Кириленко Г.М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главный эксперт отдела экологи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Управления жилищно-коммунального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хозяйства и благоустройств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члены Комиссии:</w:t>
        <w:tab/>
        <w:tab/>
        <w:tab/>
        <w:tab/>
        <w:tab/>
        <w:tab/>
        <w:tab/>
        <w:tab/>
        <w:tab/>
        <w:t xml:space="preserve">    Ефремов С.А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начальник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Управления жилищно-коммунального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хозяйства и благоустройства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Лотарев Ю.И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начальник Управления градостроительной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деятельности и рекламы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едунов С.А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начальник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правления земельных отношен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Божкевич С.В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заместитель начальника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Управления правового обеспеч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ёмина С. Г.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главный инженер проект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едставитель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ОО «СтройИнжСервис-2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по согласованию)</w:t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менского городского округ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__________№____________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ИЗВЕЩЕНИЕ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 проведении общественных обсуждений в форме общественных слушаний по объекту государственной экологической экспертизы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В соответствии с Федеральным законом от 23.11.1995 № 174-ФЗ «Об экологической экспертизе» и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администрация Раменского городского округа Московской области информирует общественность о проведении общественных обсуждений в форме общественных слушаний по техническому заданию на проведение оценки воздействия на окружающую среду и проектной документации «Проектная документация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 (далее – Проектной документации)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Цель проведения общественных обсуждений в форме общественных слушаний Проектной документации: уведомление населения о планируемой деятельности, направленной на предотвращение или смягчение воздействия на окружающую среду и связанных с ней социальных, экономических и иных последствий при рекультивации полигона твердых коммунальных отходов «Сафоново», расположенного в Раменском городском округе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Месторасположение намечаемой деятельности: Московская область, Раменский городской округ, вблизи д. Сафоново, земельные участки: кадастровый номер 50:23:0020286:93 площадью 21,25 га, кадастровый номер 50:23:0020286:92 площадью 1,56 га, а также смежная территория пл. 14 га в кадастровом квартале 50:23:0020286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Наименование и адрес заказчика: Администрация Раменского городского округа Московской области, 140102, Московская область, г. Раменское, ул. Комсомольская площадь, д. 2.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Телефон: 8 (496)461-11-51, электронная почта: </w:t>
      </w:r>
      <w:hyperlink r:id="rId7">
        <w:r>
          <w:rPr>
            <w:rStyle w:val="InternetLink"/>
            <w:color w:val="0000FF"/>
            <w:u w:val="single"/>
            <w:lang w:eastAsia="ar-SA"/>
          </w:rPr>
          <w:t>eco-ram@mail.ru</w:t>
        </w:r>
      </w:hyperlink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Наименование и адрес разработчика проектной документации и материалов оценки воздействия на окружающую среду: ООО «СТРОЙИНЖСЕРВИС-2», 121087, г. Москва, Багратионовский проезд, д.12А, стр.4, телефон: +7(499)730 78 61, электронная почта: </w:t>
      </w:r>
      <w:hyperlink r:id="rId8">
        <w:r>
          <w:rPr>
            <w:rStyle w:val="InternetLink"/>
            <w:color w:val="0000FF"/>
            <w:u w:val="single"/>
            <w:lang w:eastAsia="ar-SA"/>
          </w:rPr>
          <w:t>info@sis-2.ru</w:t>
        </w:r>
      </w:hyperlink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Общественные обсуждения в форме общественных слушаний Проектной документации проводятся на основании постановления администрации Раменского городского округа Московской области от __________ № ___________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Орган, ответственный за организацию общественных обсуждений в форме общественных слушаний Проектной документации – Управление жилищно-коммунального хозяйства и благоустройства администрации Раменского городского округа Московской области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римерные сроки проведения оценки воздействия на окружающую среду: ноябрь 2020 года - январь 2021 года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С проектной документацией «Проектная документация на рекультивацию полигона твердых коммунальных отходов «Сафоново», Раменский городской округ», содержащей техническое задании на проведение оценки воздействия на окружающую среду и материалы оценки воздействия на окружающую среду, можно ознакомиться в здании Администрации Раменского городского округа Московской области с 20.11.2020 по 21.12.2020, по адресу: Московская область, Раменский городской округ, ул. Михалевича, д. 4, время приема:      пн.–чт. с 09.00 до 18.00, пт. с 09.00 до 16.45, обеденный перерыв с 13.00 до 13.45, телефон для справок: +7(496)461 11 51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рием письменных замечаний и предложений по Проектной документации осуществляется по адресу: 141102, Московская область, г. Раменское, ул. Комсомольская площадь, д. 2; посредством электронной почты: eco-ram@mail.ru до 13.00 21.12.2020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бщественные обсуждения в форме общественных слушаний Проектной документации состоятся 21.12.2020 в 15.00 часов по адресу: Московская область, Раменский городской округ, ул. Михалевича, д.2, в Малом зале КДЦ «Сатурн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47645</wp:posOffset>
            </wp:positionV>
            <wp:extent cx="592455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mailto:eco-ram@mail.ru" TargetMode="External"/><Relationship Id="rId5" Type="http://schemas.openxmlformats.org/officeDocument/2006/relationships/hyperlink" Target="http://www.ramenskoye.ru/" TargetMode="External"/><Relationship Id="rId6" Type="http://schemas.openxmlformats.org/officeDocument/2006/relationships/hyperlink" Target="http://www.ramenskoye.ru/" TargetMode="External"/><Relationship Id="rId7" Type="http://schemas.openxmlformats.org/officeDocument/2006/relationships/hyperlink" Target="mailto:eco-ram@mail.ru" TargetMode="External"/><Relationship Id="rId8" Type="http://schemas.openxmlformats.org/officeDocument/2006/relationships/hyperlink" Target="mailto:info@sis-2.ru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Горина Е</dc:creator>
  <dc:description/>
  <dc:language>en-US</dc:language>
  <cp:lastModifiedBy>P18U20</cp:lastModifiedBy>
  <cp:lastPrinted>2020-11-12T16:03:00Z</cp:lastPrinted>
  <dcterms:modified xsi:type="dcterms:W3CDTF">2020-11-16T07:02:00Z</dcterms:modified>
  <cp:revision>2</cp:revision>
  <dc:subject/>
  <dc:title/>
</cp:coreProperties>
</file>