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 xml:space="preserve">05.10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Островцы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1-З от 09.09.2020г. (п.59), учитывая  Ходатайство Акционерного общества «Мособлгаз» (заявление № Р001-9259236216-37339412 от 18.08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Островцы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Островцы (кадастровый номер 50:23:0030113:2285) на основании ходатайства АО «Мособлгаз» ОГРН 1175024034734, ИНН 5032292612 в отношении земель и земельных участков, расположенных в д. Островцы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30113:65, 50:23:0030113:82, 50:23:0030113:119, 50:23:0030113:160, 50:23:0030113:565, 50:23:0030113:566, 50:23:0030113:569, 50:23:0030113:575, 50:23:0030113:618, 50:23:0030113:620, 50:23:0030113:621, 50:23:0030113:622, 50:23:0030113:633, 50:23:0030113:641, 50:23:0030113:643, 50:23:0030113:715, 50:23:0030113:807, 50:23:0030113:809, 50:23:0030113:925, 50:23:0030113:933, 50:23:0030113:2398, 50:23:0030113:2459, 50:23:0030113:2460, 50:23:0030114:42, 50:23:0030114:95, 50:23:0030114:108, 50:23:0030114:246, 50:23:0030114:247, 50:23:0030114:249, 50:23:0030114:337, 50:23:0030114:339, 50:23:0030114:449, 50:23:0030114:458, 50:23:0030114:474, 50:23:0030114:477, 50:23:0030114:1701, 50:23:0030114:1702, 50:23:0000000:152458, 50:23:0000000:159057, 50:23:0000000:160670, 50:23:0030113:35, 50:23:0030113:36, 50:23:0030113:38, 50:23:0030113:67, 50:23:0030113:254, 50:23:0030113:546, 50:23:0030113:549, 50:23:0030113:552, 50:23:0030113:556, 50:23:0030113:557, 50:23:0030113:825, 50:23:0030113:879, 50:23:0030113:880, 50:23:0030113:897, 50:23:0030113:914, 50:23:0030113:942, 50:23:0030113:2143, 50:23:0030113:2144, 50:23:0030113:2324, 50:23:0030113:2329, 50:23:0030113:2335, 50:23:0030113:2336, 50:23:0030113:2362, 50:23:0030113:2364, 50:23:0030113:2442, 50:23:0030114:28, 50:23:0030114:57, 50:23:0030114:67, 50:23:0030114:210, 50:23:0030114:212, 50:23:0030114:213, 50:23:0030114:239, 50:23:0030114:305, 50:23:0030114:354, 50:23:0030114:441, 50:23:0030114:469, 50:23:0030114:473, 50:23:0030114:1674, 50:23:0030114:1675, 50:23:0030114:1723, 50:23:0030113:2, 50:23:0030113:14, 50:23:0030113:32, 50:23:0030113:61, 50:23:0030113:72, 50:23:0030113:265, 50:23:0030113:268, 50:23:0030113:314, 50:23:0030113:318, 50:23:0030113:325, 50:23:0030113:331, 50:23:0030113:543, 50:23:0030113:659, 50:23:0030113:660, 50:23:0030113:661, 50:23:0030113:673, 50:23:0030113:681, 50:23:0030113:682, 50:23:0030113:684, 50:23:0030113:685, 50:23:0030113:702, 50:23:0030113:728, 50:23:0030113:772, 50:23:0030113:791, 50:23:0030113:822, 50:23:0030113:869, 50:23:0030113:2439, 50:23:0030113:2444, 50:23:0030114:137, 50:23:0030114:190, 50:23:0030114:200, 50:23:0030114:248, 50:23:0030114:290, 50:23:0030114:299, 50:23:0030114:300, 50:23:0030114:343, 50:23:0030114:344, 50:23:0030114:1721, 50:23:0030114:1722, 50:23:0000000:161956, 50:23:0030113:24, 50:23:0030113:55, 50:23:0030113:60, 50:23:0030113:71, 50:23:0030113:92, 50:23:0030113:114, 50:23:0030113:120, 50:23:0030113:671, 50:23:0030113:676, 50:23:0030113:678, 50:23:0030113:870, 50:23:0030113:872, 50:23:0030113:2345, 50:23:0030113:2403, 50:23:0030114:37, 50:23:0030114:39, 50:23:0030114:58, 50:23:0030114:93, 50:23:0030114:167, 50:23:0030114:168, 50:23:0030114:180, 50:23:0030114:186, 50:23:0030114:222, 50:23:0030114:268, 50:23:0030114:286, 50:23:0030114:293, 50:23:0030114:303, 50:23:0030114:324, 50:23:0030114:336, 50:23:0030114:457, 50:23:0030114:475, 50:23:0030114:476, 50:23:0030114:1649, 50:23:0030114:1676, 50:23:0030114:1677, 50:23:0030114:1704, 50:23:0030114:1709, 50:23:0030114:1726, 50:23:0030114:1729, 50:23:0000000:161207, 50:23:0030113:102, 50:23:0030113:588, 50:23:0030113:589, 50:23:0030113:590, 50:23:0030113:594, 50:23:0030113:599, 50:23:0030113:600, 50:23:0030113:699, 50:23:0030113:700, 50:23:0030113:784, 50:23:0030113:805, 50:23:0030113:842, 50:23:0030113:868, 50:23:0030113:901, 50:23:0030113:2145, 50:23:0030113:2366, 50:23:0030113:2457, 50:23:0030113:2458, 50:23:0030114:13, 50:23:0030114:51, 50:23:0030114:90, 50:23:0030114:127, 50:23:0030114:174, 50:23:0030114:201, 50:23:0030114:202, 50:23:0030114:204, 50:23:0030114:209, 50:23:0030114:220, 50:23:0030114:267, 50:23:0030114:270, 50:23:0030114:350, 50:23:0030114:359, 50:23:0030114:427, 50:23:0030114:439, 50:23:0030114:454, 50:23:0030114:1555, 50:23:0030114:1663, 50:23:0030114:1687, 50:23:0030114:1688, 50:23:0000000:155168, 50:23:0030113:45, 50:23:0030113:108, 50:23:0030113:604, 50:23:0030113:817, 50:23:0030113:834, 50:23:0030113:846, 50:23:0030113:2426, 50:23:0030113:2427, 50:23:0030114:19, 50:23:0030114:68, 50:23:0030114:74, 50:23:0030114:78, 50:23:0030114:85, 50:23:0030114:100, 50:23:0030114:107, 50:23:0030114:111, 50:23:0030114:112, 50:23:0030114:121, 50:23:0030114:194, 50:23:0030114:197, 50:23:0030114:243, 50:23:0030114:273, 50:23:0030114:279, 50:23:0030114:289, 50:23:0030114:296, 50:23:0030114:309, 50:23:0030114:310, 50:23:0030114:322, 50:23:0030114:329, 50:23:0030114:356, 50:23:0030114:438, 50:23:0030114:460, 50:23:0030114:461, 50:23:0030114:1645, 50:23:0030114:1646, 50:23:0030114:1731, 50:23:0030145:3, 50:23:0000000:132459, 50:23:0000000:147509, 50:23:0000000:159497, 50:23:0000000:794, 50:23:0030113:18, 50:23:0030113:33, 50:23:0030113:91, 50:23:0030113:105, 50:23:0030113:315, 50:23:0030113:334, 50:23:0030113:469, 50:23:0030113:578, 50:23:0030113:579, 50:23:0030113:790, 50:23:0030113:814, 50:23:0030113:823, 50:23:0030113:866, 50:23:0030113:904, 50:23:0030113:2248, 50:23:0030113:2451, 50:23:0030114:6, 50:23:0030114:83, 50:23:0030114:86, 50:23:0030114:89, 50:23:0030114:115, 50:23:0030114:116, 50:23:0030114:128, 50:23:0030114:211, 50:23:0030114:218, 50:23:0030114:280, 50:23:0030114:346, 50:23:0030114:423, 50:23:0030114:456, 50:23:0030114:464, 50:23:0030145:2, 50:23:0030145:5, 50:23:0030145:7, 50:23:0030145:11, 50:23:0030145:12, 50:23:0030145:13</w:t>
      </w:r>
      <w:r>
        <w:rPr>
          <w:sz w:val="28"/>
          <w:szCs w:val="28"/>
        </w:rPr>
        <w:t>, общей площадью 39 762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Островцы (кадастровый номер 50:23:0030113:2285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14T14:53:00Z</cp:lastPrinted>
  <dcterms:modified xsi:type="dcterms:W3CDTF">2020-10-06T06:54:00Z</dcterms:modified>
  <cp:revision>66</cp:revision>
  <dc:subject/>
  <dc:title> </dc:title>
</cp:coreProperties>
</file>