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Поповк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8-З от 09.10.2020  (п. 231), учитывая  Ходатайство Акционерного общества «Мособлгаз» (заявление № P001-9259236216-39084909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Поповка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Поповка (кадастровый номер 50:23:0000000:136790) на основании ходатайства АО «Мособлгаз» ОГРН 1175024034734, ИНН 5032292612 в отношении земель и земельных участков, расположенных в д. Поповка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20103:10, 50:23:0020103:23, 50:23:0020103:38, 50:23:0020103:50, 50:23:0020103:68, 50:23:0020103:77, 50:23:0020103:79, 50:23:0020103:82, 50:23:0020103:93, 50:23:0020103:98, 50:23:0020103:113, 50:23:0020103:117, 50:23:0020103:118, 50:23:0020103:154, 50:23:0020103:159, 50:23:0020103:165, 50:23:0020103:170, 50:23:0020103:181, 50:23:0020103:186, 50:23:0020103:187, 50:23:0020103:536, 50:23:0020150:17, 50:23:0020150:44, 50:23:0020150:46, 50:23:0020151:4, 50:23:0000000:118383 </w:t>
      </w:r>
      <w:r>
        <w:rPr>
          <w:sz w:val="28"/>
          <w:szCs w:val="28"/>
        </w:rPr>
        <w:t>общей площадью 8 53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Поповка (кадастровый номер 50:23:0000000:136790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1-10T07:41:00Z</dcterms:modified>
  <cp:revision>80</cp:revision>
  <dc:subject/>
  <dc:title> </dc:title>
</cp:coreProperties>
</file>