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0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подключения (технологического присоединения) к сетям газоснабжения в отношении части земельного участка с кадастровым номером 50:23:0010167:75, на территории Раменского городского округа (СТСН «Нау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23/96-ОЗ «О регулировании земельных отношений в Московской области», руководствуясь Уставом Раменского городского округа, сводным заключением Министерства имущественных отношений Московской области № 141-З от 28.09.2020 г. (п.33), учитывая  Ходатайство филиала Акционерного общества «Мособлгаз» «Юго-Восток» от 23.07.2020 № 161-01Вх-18955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СТСН «Наука» Рам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становить публичный сервитут  сроком на  49  лет в отношении части земельного участка с кадастровым номером 50:23:0010167:75 площадью 1257 кв.м., расположенного в границах Раменского городского округа по адресу: Московская область, Раменский городской округ, СТСН «Наука», в пользу Акционерного общества «Мособлгаз» ОГРН 1175024034734, ИНН 5032292612 в целях подключения (технологического присоединения) к сетям газоснабжения (размещения объекта «Газопровод высокого давления Р</w:t>
      </w:r>
      <w:r>
        <w:rPr>
          <w:sz w:val="28"/>
          <w:szCs w:val="28"/>
          <w:u w:val="single"/>
        </w:rPr>
        <w:t>&lt;1</w:t>
      </w:r>
      <w:r>
        <w:rPr>
          <w:sz w:val="28"/>
          <w:szCs w:val="28"/>
        </w:rPr>
        <w:t>,2Мп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рок, в течение которого использование части земельного участка с кадастровым номером 50:23:0010167:75 в соответствии с его видом разрешенного использования будет невозможно или существенно затруднено в связи с осуществлением публичного сервитута составляет 11 месяце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нгурова М.С. 849646124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2:00Z</dcterms:created>
  <dc:creator>MyWORK</dc:creator>
  <dc:description/>
  <cp:keywords/>
  <dc:language>en-US</dc:language>
  <cp:lastModifiedBy>User</cp:lastModifiedBy>
  <cp:lastPrinted>2020-09-30T11:14:00Z</cp:lastPrinted>
  <dcterms:modified xsi:type="dcterms:W3CDTF">2020-10-12T11:24:00Z</dcterms:modified>
  <cp:revision>38</cp:revision>
  <dc:subject/>
  <dc:title> </dc:title>
</cp:coreProperties>
</file>