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26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8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05.10.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spacing w:val="-20"/>
                <w:sz w:val="24"/>
              </w:rPr>
              <w:t>878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в целях размещения газораспределительной сети п. Рылеево Раменского городск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5.10.2001 № 137-ФЗ «О введении в действие Земельного кодекса Российской Федерации, Законом Московской области от 07.06.1996 №23/96-ОЗ «О регулировании земельных отношений в Московской области»,</w:t>
      </w:r>
      <w:r>
        <w:rPr/>
        <w:t xml:space="preserve"> </w:t>
      </w:r>
      <w:r>
        <w:rPr>
          <w:sz w:val="28"/>
          <w:szCs w:val="28"/>
        </w:rPr>
        <w:t xml:space="preserve">руководствуясь Уставом Раменского городского округа, сводным заключением Министерства имущественных отношений Московской области  № 132-З от 11.09.2020г. (п. 100), учитывая  Ходатайство Акционерного общества «Мособлгаз» (заявление № Р001-9259236216-37359891 от 18.08.2020г.), публикацию в общественно-политической газете Раменского городского округа «Родник» и размещение на официальном сайте Администрации Раменского городского округа сообщения о возможном установлении публичного сервитута в                        п. Рылеево Раменского городского округа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 сроком на  49 (сорок девять) лет в целях размещения газораспределительной сети п. Рылеево (кадастровый номер 50:23:0000000:135206) на основании ходатайства АО «Мособлгаз» ОГРН 1175024034734, ИНН 5032292612 в отношении земель и земельных участков, расположенных в п. Рылеево Раменского городского округа Московской области, и в отношении частей земельных участков с кадастровыми номерами </w:t>
      </w:r>
      <w:r>
        <w:rPr>
          <w:color w:val="000000"/>
          <w:sz w:val="28"/>
          <w:szCs w:val="28"/>
        </w:rPr>
        <w:t>50:23:0050124:1521, 50:23:0050124:2711, 50:23:0000000:154450</w:t>
      </w:r>
      <w:r>
        <w:rPr>
          <w:sz w:val="28"/>
          <w:szCs w:val="28"/>
        </w:rPr>
        <w:t xml:space="preserve"> общей площадью 8 924 кв.м.</w:t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согласно Приложению № 1.</w:t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 установления  зон с особыми условиями  использования  территорий и содержание  ограничений  прав на земельные участки  в границах таких зон  установлены 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аемыми АО «Мособлгаз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, или одного года в отношении иных земельных участк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bCs/>
          <w:sz w:val="28"/>
          <w:szCs w:val="28"/>
        </w:rPr>
        <w:t xml:space="preserve">График проведения работ при осуществлении эксплуатации </w:t>
      </w:r>
      <w:r>
        <w:rPr>
          <w:sz w:val="28"/>
          <w:szCs w:val="28"/>
        </w:rPr>
        <w:t>газораспределительной сети п. Рылеево (кадастровый номер 50:23:0000000:135206</w:t>
      </w:r>
      <w:r>
        <w:rPr>
          <w:bCs/>
          <w:sz w:val="28"/>
          <w:szCs w:val="28"/>
        </w:rPr>
        <w:t xml:space="preserve">) определяется согласно </w:t>
      </w:r>
      <w:r>
        <w:rPr>
          <w:sz w:val="28"/>
          <w:szCs w:val="28"/>
        </w:rPr>
        <w:t>Стандарта организации СТО МОГ 9.4-003-2018 «Сети газораспределения и газопотребления», утвержденного приказом АО «Мособлгаз» от 27.09.2018 № 511, разработанного в соответствии с Федеральным законом от 21.07.1997 № 116-ФЗ «О промышленной безопасности опасных производственных объектов», а также  Техническим регламентом «О безопасности сетей газораспределения и газопотребления», утвержденным Постановлением Правительства Российской Федерации от 29.10.2010 № 870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bCs/>
          <w:sz w:val="28"/>
          <w:szCs w:val="28"/>
        </w:rPr>
        <w:t xml:space="preserve">Акционерное общество «Мособлгаз» обязано привести земли, земельные участки, указанные в п.1 Постановления в состояние, пригодное для использования в соответствии с видом разрешенного использования, в срок не позднее чем три месяца </w:t>
      </w:r>
      <w:r>
        <w:rPr>
          <w:sz w:val="28"/>
          <w:szCs w:val="28"/>
        </w:rPr>
        <w:t>после завершения деятельности, для осуществления которой установлен публичный сервитут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земельных отношений направить в Управление  Федеральной службы государственной регистрации, кадастра и картографии по Московской области настоящее Постановление, для внесения  в Единый государственный реестр  недвижимости сведений  о границах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>Администрации Раменского городского округа опубликовать  настоящее  Постановление  в официальных средствах массовой информации Администрации Раменского городского округа Московской области  в общественно-политической газете «Родник» и разместить на информационном сайте  Администрации Рамен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 Раменского городского округа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Раменского городского округа направить обладателю публичного сервитута копию решения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 лиц на земельные участк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менского городского округа                         С.И. Будкина.</w:t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 городского округа                                             В.В. Нев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онстантинова А.А. 8496463173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57:00Z</dcterms:created>
  <dc:creator>MyWORK</dc:creator>
  <dc:description/>
  <cp:keywords/>
  <dc:language>en-US</dc:language>
  <cp:lastModifiedBy>аренда 1</cp:lastModifiedBy>
  <cp:lastPrinted>2020-09-15T10:24:00Z</cp:lastPrinted>
  <dcterms:modified xsi:type="dcterms:W3CDTF">2020-10-06T06:39:00Z</dcterms:modified>
  <cp:revision>71</cp:revision>
  <dc:subject/>
  <dc:title> </dc:title>
</cp:coreProperties>
</file>