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11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9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Сафон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51-З от 14.10.2020 г. (п. 58), учитывая  Ходатайство Акционерного общества «Мособлгаз» (заявление № Р001-9259236216-39083263 от 29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Сафон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49 (сорок девять) лет в целях размещения газораспределительной сети д. Сафоново (кадастровый номер 50:23:0000000:137212) на основании ходатайства АО «Мособлгаз» ОГРН 1175024034734, ИНН 5032292612 в отношении земель и земельных участков, расположенных в д. Сафоново Раменского городского округа Московской области, и в отношении частей земельных участков с кадастровыми номерами: 50:23:0020227:38, 50:23:0020227:39, 50:23:0020227:52, 50:23:0020227:230, 50:23:0020227:259, 50:23:0020227:260, 50:23:0020227:326, 50:23:0020227:478, 50:23:0020227:504, 50:23:0020227:509, 50:23:0020227:515, 50:23:0020227:516, 50:23:0020227:528, 50:23:0020227:545, 50:23:0020227:581, 50:23:0020227:610, 50:23:0020227:629, 50:23:0020227:676, 50:23:0020227:677, 50:23:0020227:1903, 50:23:0020228:18, 50:23:0020228:69, 50:23:0020228:73, 50:23:0020228:77, 50:23:0020228:86, 50:23:0020228:99, 50:23:0020228:102, 50:23:0020228:150, 50:23:0020228:152, 50:23:0020228:197, 50:23:0020228:200, 50:23:0020228:224, 50:23:0020228:251, 50:23:0020228:252, 50:23:0020228:273, 50:23:0020228:274, 50:23:0020228:781, 50:23:0020228:834, 50:23:0000000:154479, 50:23:0020227:24, 50:23:0020227:32, 50:23:0020227:36, 50:23:0020227:54, 50:23:0020227:56, 50:23:0020227:120, 50:23:0020227:128, 50:23:0020227:338, 50:23:0020227:346, 50:23:0020227:453, 50:23:0020227:487, 50:23:0020227:573, 50:23:0020227:582, 50:23:0020227:585, 50:23:0020227:630, 50:23:0020227:648, 50:23:0020227:1826, 50:23:0020227:1827, 50:23:0020227:1829, 50:23:0020227:2053, 50:23:0020227:2054, 50:23:0020227:2055, 50:23:0020228:49, 50:23:0020228:52, 50:23:0020228:56, 50:23:0020228:61, 50:23:0020228:105, 50:23:0020228:119, 50:23:0020228:123, 50:23:0020228:148, 50:23:0020228:158, 50:23:0020228:204, 50:23:0020228:869, 50:23:0020228:870, 50:23:0020228:879, 50:23:0020228:880, 50:23:0020228:889, 50:23:0000000:125228, 50:23:0020227:55, 50:23:0020227:274, 50:23:0020227:597, 50:23:0020227:604, 50:23:0020227:623, 50:23:0020227:632, 50:23:0020228:85, общей площадью 26852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Сафоново (кадастровый номер 50:23:0000000:137212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нгурова М.С. 8496463173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4T14:53:00Z</cp:lastPrinted>
  <dcterms:modified xsi:type="dcterms:W3CDTF">2020-11-10T07:54:00Z</dcterms:modified>
  <cp:revision>84</cp:revision>
  <dc:subject/>
  <dc:title> </dc:title>
</cp:coreProperties>
</file>