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5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87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ер. Шмеленки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32-З от 11.09.2020г. (п. 250), учитывая  Ходатайство Акционерного общества «Мособлгаз» от 11.08.2020 № 161-01Вх-21067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ер. Шмеленки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д. Шмеленки (кадастровый номер 50:23:0010208:1089) на основании ходатайства АО «Мособлгаз» ОГРН 1175024034734, ИНН 5032292612 в отношении земель и земельных участков, расположенных в дер. Шмеленки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>50:23:0010204:8, 50:23:0010208:39, 50:23:0010208:40, 50:23:0010208:42, 50:23:0010208:49, 50:23:0010208:50, 50:23:0010208:62, 50:23:0010208:123, 50:23:0010208:125, 50:23:0010208:134, 50:23:0010208:158, 50:23:0010208:172, 50:23:0010208:173, 50:23:0010208:248, 50:23:0010208:257, 50:23:0010208:258, 50:23:0010208:294, 50:23:0010208:302, 50:23:0010208:303, 50:23:0010208:305, 50:23:0010208:340, 50:23:0010208:341, 50:23:0010208:350, 50:23:0010208:357, 50:23:0010208:364, 50:23:0010208:391, 50:23:0010208:392, 50:23:0010208:1035, 50:23:0010208:1045, 50:23:0010208:1115, 50:23:0010208:1123, 50:23:0010208:1124, 50:23:0010210:152, 50:23:0010210:1012, 50:23:0010254:9, 50:23:0010254:39, 50:23:0010254:44, 50:23:0000000:117892, 50:23:0000000:120505, 50:23:0000000:160049, 50:23:0010208:56, 50:23:0010208:57, 50:23:0010208:60, 50:23:0010208:149, 50:23:0010208:155, 50:23:0010208:195, 50:23:0010208:252, 50:23:0010208:254, 50:23:0010208:315, 50:23:0010208:337, 50:23:0010208:356, 50:23:0010208:363, 50:23:0010208:388, 50:23:0010208:420, 50:23:0010208:1097, 50:23:0010208:1107, 50:23:0010208:1108, 50:23:0010208:1118, 50:23:0010249:4, 50:23:0010249:10, 50:23:0010249:27, 50:23:0010249:28, 50:23:0010249:34, 50:23:0010249:39, 50:23:0010254:11, 50:23:0010254:12, 50:23:0010254:29, 50:23:0010254:31, 50:23:0010254:38, 50:23:0010254:41, 50:23:0010254:42, 50:23:0010254:46, 50:23:0010254:47, 50:23:0010254:50, 50:23:0010254:55, 50:23:0010254:58, 50:23:0010254:59, 50:23:0010254:77</w:t>
      </w:r>
      <w:r>
        <w:rPr>
          <w:sz w:val="28"/>
          <w:szCs w:val="28"/>
        </w:rPr>
        <w:t>, общей площадью 14 283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ер. Шмеленки (кадастровый номер 50:23:0010208:1089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аренда 1</cp:lastModifiedBy>
  <cp:lastPrinted>2020-09-15T09:47:00Z</cp:lastPrinted>
  <dcterms:modified xsi:type="dcterms:W3CDTF">2020-10-06T06:34:00Z</dcterms:modified>
  <cp:revision>61</cp:revision>
  <dc:subject/>
  <dc:title> </dc:title>
</cp:coreProperties>
</file>