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06.11.2020 г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99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в целях размещения газораспределительной сети с. Строкино Раменского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, Законом Московской области от 07.06.1996 №23/96-ОЗ «О регулировании земельных отношений в Московской области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Раменского городского округа, сводным заключением Министерства имущественных отношений Московской области  № от   (п. ), учитывая  Ходатайство Акционерного общества «Мособлгаз» (заявление № P001-9259236216-39084278 от 29.09.2020г.), публикацию в общественно-политической газете Раменского городского округа «Родник» и размещение на официальном сайте Администрации Раменского городского округа сообщения о возможном установлении публичного сервитута в с. Строкино Раменского городского округа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 сроком на  49 (сорок девять) лет в целях размещения газораспределительной сети с. Строкино (кадастровый номер 50:23:0010143:1818) на основании ходатайства АО «Мособлгаз» ОГРН 1175024034734, ИНН 5032292612 в отношении земель и земельных участков, расположенных в с. Строкино Раменского городского округа Московской области, и в отношении частей земельных участков с кадастровыми номерами </w:t>
      </w:r>
      <w:r>
        <w:rPr>
          <w:color w:val="000000"/>
          <w:sz w:val="28"/>
          <w:szCs w:val="28"/>
        </w:rPr>
        <w:t xml:space="preserve">50:23:0010142:237, 50:23:0010142:264, 50:23:0010143:1, 50:23:0010143:2, 50:23:0010143:64, 50:23:0010143:122, 50:23:0010143:125, 50:23:0010143:133, 50:23:0010143:177, 50:23:0010143:507, 50:23:0010143:523, 50:23:0010143:536, 50:23:0010143:599, 50:23:0010143:610, 50:23:0010143:612, 50:23:0010143:613, 50:23:0010143:616, 50:23:0010143:627, 50:23:0010143:632, 50:23:0010143:635, 50:23:0010143:652, 50:23:0010143:1639, 50:23:0010143:1911, 50:23:0010143:1921, 50:23:0010143:2276, 50:23:0010143:2277, 50:23:0010161:452, 50:23:0000000:117847, 50:23:0000000:120368, 50:23:0000000:158508 </w:t>
      </w:r>
      <w:r>
        <w:rPr>
          <w:sz w:val="28"/>
          <w:szCs w:val="28"/>
        </w:rPr>
        <w:t>общей площадью 18 539 кв.м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согласно Приложению № 1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 установления  зон с особыми условиями  использования  территорий и содержание  ограничений  прав на земельные участки  в границах таких зон  установлены 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График проведения работ при осуществлении эксплуатации </w:t>
      </w:r>
      <w:r>
        <w:rPr>
          <w:sz w:val="28"/>
          <w:szCs w:val="28"/>
        </w:rPr>
        <w:t>газораспределительной сети с. Строкино (кадастровый номер 50:23:0010143:1818</w:t>
      </w:r>
      <w:r>
        <w:rPr>
          <w:bCs/>
          <w:sz w:val="28"/>
          <w:szCs w:val="28"/>
        </w:rPr>
        <w:t xml:space="preserve">) определяется согласно </w:t>
      </w:r>
      <w:r>
        <w:rPr>
          <w:sz w:val="28"/>
          <w:szCs w:val="28"/>
        </w:rPr>
        <w:t>Стандарта организации СТО МОГ 9.4-003-2018 «Сети газораспределения и газопотребления», утвержденного приказом АО «Мособлгаз» от 27.09.2018 № 511, разработанного в соответствии с Федеральным законом от 21.07.1997 № 116-ФЗ «О промышленной безопасности опасных производственных объектов», а также  Техническим регламентом «О безопасности сетей газораспределения и газопотребления», утвержденным Постановлением Правительства Российской Федерации от 29.10.2010 № 870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Акционерное общество «Мособлгаз» обязано привести земли, земельные участки, указанные в п.1 Постановления в состояние, пригодное для использования в соответствии с видом разрешенного использования, в срок не позднее чем три месяца </w:t>
      </w:r>
      <w:r>
        <w:rPr>
          <w:sz w:val="28"/>
          <w:szCs w:val="28"/>
        </w:rPr>
        <w:t>после завершения деятельности, для осуществления которой установлен публичный сервитут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земельных отношений направить в Управление  Федеральной службы государственной регистрации, кадастра и картографии по Московской области настоящее Постановление, для внесения  в Единый государственный реестр  недвижимости сведений  о границах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Администрации Раменского городского округа опубликовать  настоящее  Постановление  в официальных средствах массовой информации Администрации Раменского городского округа Московской области  в общественно-политической газете «Родник» и разместить на информационном сайте 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 Раменского городского округа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 лиц на земельные участк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                        С.И. Будкина.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                                                  О.Б. Плы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м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нстантинова А.А. 84964612487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7:00Z</dcterms:created>
  <dc:creator>MyWORK</dc:creator>
  <dc:description/>
  <cp:keywords/>
  <dc:language>en-US</dc:language>
  <cp:lastModifiedBy>User</cp:lastModifiedBy>
  <cp:lastPrinted>2020-09-15T10:03:00Z</cp:lastPrinted>
  <dcterms:modified xsi:type="dcterms:W3CDTF">2020-11-10T07:44:00Z</dcterms:modified>
  <cp:revision>78</cp:revision>
  <dc:subject/>
  <dc:title> </dc:title>
</cp:coreProperties>
</file>