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с. Верхнее Мячк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 от 11.09.2020г. (п. 153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Верхнее Мячк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с. Верхнее Мячково (кадастровый номер 50:23:0000000:36092) на основании ходатайства АО «Мособлгаз» ОГРН 1175024034734, ИНН 5032292612 в отношении земель и земельных участков, расположенных в с. Верхнее Мячк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30126:332, 50:23:0030126:339, 50:23:0030126:324, 50:23:0000000:159267, 50:23:0030119:700, 50:23:0000000:159597, 50:23:0030126:603, 50:23:0030126:577, 50:23:0030126:397, 50:23:0030126:4085, 50:23:0030126:364, 50:23:0030119:653, 50:23:0030126:568, 50:23:0030126:39, 50:23:0030126:39, 50:23:0030126:756, 50:23:0030126:639, 50:23:0030126:702, 50:23:0030119:916, 50:23:0030126:701, 50:23:0030119:672, 50:23:0030126:644, 50:23:0030126:534, 50:23:0030119:63, 50:23:0030119:819, 50:23:0030119:820, 50:23:0030126:4086, 50:23:0030126:503, 50:23:0030126:747, 50:23:0030126:736, 50:23:0030126:676, 50:23:0030126:693, 50:23:0030126:386, 50:23:0030119:570, 50:23:0030126:488, 50:23:0030126:82, 50:23:0030126:759, 50:23:0030126:674, 50:23:0030126:675, 50:23:0030126:342, 50:23:0030126:139, 50:23:0030126:732, 50:23:0030126:45, 50:23:0030126:89, 50:23:0030126:93, 50:23:0030126:86, 50:23:0030126:436, 50:23:0030126:4042, 50:23:0030126:617, 50:23:0030126:556, 50:23:0030126:4045, 50:23:0030126:616, 50:23:0000000:153464, 50:23:0000000:153463, 50:23:0030126:666, 50:23:0030126:459, 50:23:0030126:4089, 50:23:0030126:726, 50:23:0030119:1399, 50:23:0000000:427, 50:23:0030126:452, 50:23:0030126:454, 50:23:0030126:531, 50:23:0030119:1593, 50:23:0030119:1684, 50:23:0030119:930, 50:23:0030119:741, 50:23:0030126:774, 50:23:0030119:798, 50:23:0030119:777, 50:23:0030119:873, 50:23:0030119:778, 50:23:0030119:800, 50:23:0030119:628, 50:23:0030119:801, 50:23:0030119:802, 50:23:0030119:642, 50:23:0030119:643, 50:23:0030119:1639, 50:23:0030119:649, 50:23:0030119:22, 50:23:0030119:807, 50:23:0030119:810, 50:23:0030119:830, 50:23:0030119:833, 50:23:0030119:812, 50:23:0030119:815, 50:23:0030119:17, 50:23:0030119:654, 50:23:0030126:292, 50:23:0030126:291, 50:23:0030119:530, 50:23:0030126:609, 50:23:0030126:762, 50:23:0000000:126569, 50:23:0030119:708, 50:23:0030126:514, 50:23:0030126:513, 50:23:0030126:117, 50:23:0030126:512, 50:23:0030126:511, 50:23:0030126:46, 50:23:0030126:555, 50:23:0030126:573, 50:23:0030126:4031, 50:23:0030126:64, 50:23:0030126:65, 50:23:0030126:99, 50:23:0030126:536, 50:23:0030119:249, 50:23:0030126:596, 50:23:0030119:251, 50:23:0030126:3848, 50:23:0030126:3849, 50:23:0030119:256, 50:23:0030119:257, 50:23:0030126:4123, 50:23:0030126:4124, 50:23:0030126:198, 50:23:0030126:5, 50:23:0030126:382, 50:23:0030126:3779, 50:23:0030126:3778, 50:23:0030126:104, 50:23:0030126:3845, 50:23:0030119:670, 50:23:0030126:25, 50:23:0030126:619, 50:23:0030126:757, 50:23:0030126:605, 50:23:0030126:604, 50:23:0030119:161, 50:23:0030126:31, 50:23:0030126:20, 50:23:0030126:255, 50:23:0030119:915, 50:23:0030126:16, 50:23:0030126:21, 50:23:0030126:44, 50:23:0030119:398, 50:23:0030126:428, 50:23:0030126:426, 50:23:0030126:427, 50:23:0030126:751, 50:23:0030126:123, 50:23:0030126:621, 50:23:0030126:625, 50:23:0030126:111, 50:23:0030126:594, 50:23:0030126:549, 50:23:0030126:552, 50:23:0030126:548, 50:23:0030126:551, 50:23:0030126:627, 50:23:0030126:124, 50:23:0030126:127</w:t>
      </w:r>
      <w:r>
        <w:rPr>
          <w:sz w:val="28"/>
          <w:szCs w:val="28"/>
        </w:rPr>
        <w:t>, общей площадью 30 573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с. Верхнее Мячково (кадастровый номер 50:23:0000000:36092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10:09:00Z</cp:lastPrinted>
  <dcterms:modified xsi:type="dcterms:W3CDTF">2020-10-05T14:44:00Z</dcterms:modified>
  <cp:revision>60</cp:revision>
  <dc:subject/>
  <dc:title> </dc:title>
</cp:coreProperties>
</file>