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5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7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Вялки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31-З от 09.09.2020 (п. 57), учитывая  Ходатайство Акционерного общества «Мособлгаз» (заявление № Р001-9259236216-37339077 от 18.08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Вялки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. Вялки (кадастровый номер 50:23:0010130:2107) на основании ходатайства АО «Мособлгаз» ОГРН 1175024034734, ИНН 5032292612 в отношении земель и земельных участков, расположенных в д. Вялки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00000:640, 50:23:0010130:595, 50:23:0010132:294, 50:23:0010132:348, 50:23:0010132:352, 50:23:0010132:390, 50:23:0010132:408, 50:23:0010136:3, 50:23:0010136:11, 50:23:0010136:81, 50:23:0010136:135, 50:23:0010136:136, 50:23:0010136:187, 50:23:0010137:5, 50:23:0010137:8, 50:23:0010137:41, 50:23:0010137:161, 50:23:0010152:21, 50:23:0010152:34, 50:23:0010152:44, 50:23:0010153:7, 50:23:0010153:13, 50:23:0010153:17, 50:23:0010153:22, 50:23:0010153:59, 50:23:0010153:65, 50:23:0010153:88, 50:23:0010153:113, 50:23:0010153:163, 50:23:0010164:20, 50:23:0010164:22, 50:23:0010164:40, 50:23:0010164:50, 50:23:0010164:51, 50:23:0010164:57, 50:23:0010166:4, 50:23:0010166:6, 50:23:0010166:7, 50:23:0000000:160051, 50:23:0000000:161350, 50:23:0010130:656, 50:23:0010130:657, 50:23:0010132:346, 50:23:0010132:382, 50:23:0010132:393, 50:23:0010136:51, 50:23:0010136:67, 50:23:0010136:68, 50:23:0010136:194, 50:23:0010136:199, 50:23:0010136:219, 50:23:0010136:220, 50:23:0010136:871, 50:23:0010136:877, 50:23:0010137:21, 50:23:0010137:27, 50:23:0010137:28, 50:23:0010137:57, 50:23:0010137:63, 50:23:0010164:3, 50:23:0010164:5, 50:23:0010164:6, 50:23:0010164:10, 50:23:0010164:17, 50:23:0010164:21, 50:23:0010164:24, 50:23:0010164:27, 50:23:0010164:29, 50:23:0010164:30, 50:23:0010164:31, 50:23:0010164:32, 50:23:0010164:33, 50:23:0010164:35, 50:23:0010164:38, 50:23:0010164:44, 50:23:0010164:45, 50:23:0010164:65, 50:23:0010164:66, 50:23:0010164:78, 50:23:0010164:79, 50:23:0000000:221, 50:23:0000000:222, 50:23:0010132:338, 50:23:0010136:36, 50:23:0010136:38, 50:23:0010136:44, 50:23:0010136:50, 50:23:0010136:56, 50:23:0010136:63, 50:23:0010136:66, 50:23:0010136:76, 50:23:0010136:142, 50:23:0010136:146, 50:23:0010136:147, 50:23:0010136:156, 50:23:0010136:167, 50:23:0010136:172, 50:23:0010136:178, 50:23:0010136:200, 50:23:0010136:202, 50:23:0010136:227, 50:23:0010136:859, 50:23:0010136:878, 50:23:0010136:885, 50:23:0010152:36, 50:23:0010152:47, 50:23:0010153:79, 50:23:0010153:80, 50:23:0010153:81, 50:23:0010153:83, 50:23:0010164:7, 50:23:0010164:56, 50:23:0010257:119, 50:23:0010257:128, 50:23:0010257:129, 50:23:0010257:130, 50:23:0010257:132, 50:23:0080134:123, 50:23:0000000:117889, 50:23:0000000:158335, 50:23:0010132:79, 50:23:0010132:99, 50:23:0010132:100, 50:23:0010132:103, 50:23:0010132:186, 50:23:0010132:364, 50:23:0010132:508, 50:23:0010136:7, 50:23:0010136:65, 50:23:0010136:72, 50:23:0010136:83, 50:23:0010136:84, 50:23:0010136:95, 50:23:0010136:96, 50:23:0010136:122, 50:23:0010136:158, 50:23:0010136:184, 50:23:0010136:229, 50:23:0010136:860, 50:23:0010136:875, 50:23:0010152:32, 50:23:0010153:4, 50:23:0010153:16, 50:23:0010153:46, 50:23:0010153:48, 50:23:0010153:54, 50:23:0010153:56, 50:23:0010153:57, 50:23:0010153:67, 50:23:0010153:68, 50:23:0010153:69, 50:23:0010153:70, 50:23:0010153:71, 50:23:0010153:72, 50:23:0010153:74, 50:23:0010153:90, 50:23:0010153:93, 50:23:0010153:111, 50:23:0010153:112, 50:23:0010153:187, 50:23:0010130:329, 50:23:0010130:413, 50:23:0010130:508, 50:23:0010130:721, 50:23:0010132:116, 50:23:0010132:122, 50:23:0010132:304, 50:23:0010132:306, 50:23:0010132:403, 50:23:0010132:505, 50:23:0010132:510, 50:23:0010132:721, 50:23:0010132:728, 50:23:0010132:737, 50:23:0010132:1381, 50:23:0010132:1382, 50:23:0010136:43, 50:23:0010136:52, 50:23:0010136:59, 50:23:0010136:150, 50:23:0010136:228, 50:23:0010136:232, 50:23:0010136:822, 50:23:0010136:845, 50:23:0010136:873, 50:23:0010136:879, 50:23:0010153:31, 50:23:0010153:33, 50:23:0010153:34, 50:23:0010153:49, 50:23:0010153:52, 50:23:0010153:60, 50:23:0010153:66, 50:23:0010153:73, 50:23:0010153:87, 50:23:0010153:114</w:t>
      </w:r>
      <w:r>
        <w:rPr>
          <w:sz w:val="28"/>
          <w:szCs w:val="28"/>
        </w:rPr>
        <w:t xml:space="preserve"> общей площадью 41 873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Вялки (кадастровый номер 50:23:0010130:2107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                       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9-14T14:38:00Z</cp:lastPrinted>
  <dcterms:modified xsi:type="dcterms:W3CDTF">2020-10-06T06:53:00Z</dcterms:modified>
  <cp:revision>71</cp:revision>
  <dc:subject/>
  <dc:title> </dc:title>
</cp:coreProperties>
</file>