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5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87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Влас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31-З от 09.09.2020 (п.70), учитывая  Ходатайство Акционерного общества «Мособлгаз» от 11.08.2020 № 161-01Вх-21067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ер. Влас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Власово (кадастровый номер 50:23:0010213:469) на основании ходатайства АО «Мособлгаз» ОГРН 1175024034734, ИНН 5032292612 в отношении земель и земельных участков, расположенных в дер. Власов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10213:10, 50:23:0010213:12, 50:23:0010213:13, 50:23:0010213:15, 50:23:0010213:19, 50:23:0010213:26, 50:23:0010213:37, 50:23:0010213:39, 50:23:0010213:41, 50:23:0010213:52, 50:23:0010213:56, 50:23:0010213:62, 50:23:0010213:63, 50:23:0010213:66, 50:23:0010213:69, 50:23:0010213:71, 50:23:0010213:72, 50:23:0010213:73, 50:23:0010213:80, 50:23:0010213:82, 50:23:0010213:84, 50:23:0010213:85, 50:23:0010213:99, 50:23:0010213:103, 50:23:0010213:104, 50:23:0010213:107, 50:23:0010213:112, 50:23:0010213:119, 50:23:0010213:134, 50:23:0010213:137, 50:23:0010213:139, 50:23:0010213:143, 50:23:0010213:144, 50:23:0010213:154, 50:23:0010213:155, 50:23:0010213:157, 50:23:0010213:162, 50:23:0010213:164, 50:23:0010213:479, 50:23:0000000:159874, 50:23:0010213:5, 50:23:0010213:8, 50:23:0010213:24, 50:23:0010213:40, 50:23:0010213:44, 50:23:0010213:45, 50:23:0010213:51, 50:23:0010213:61, 50:23:0010213:75, 50:23:0010213:79, 50:23:0010213:110, 50:23:0010213:114, 50:23:0010213:115, 50:23:0010213:148, 50:23:0010213:165, 50:23:0010213:166, 50:23:0010213:422, 50:23:0010213:471, 50:23:0010213:478, 50:23:0010213:489</w:t>
      </w:r>
      <w:r>
        <w:rPr>
          <w:sz w:val="28"/>
          <w:szCs w:val="28"/>
        </w:rPr>
        <w:t>, общей площадью 5 805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Власово (кадастровый номер 50:23:0010213:469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9-14T14:30:00Z</cp:lastPrinted>
  <dcterms:modified xsi:type="dcterms:W3CDTF">2020-10-05T14:46:00Z</dcterms:modified>
  <cp:revision>62</cp:revision>
  <dc:subject/>
  <dc:title> </dc:title>
</cp:coreProperties>
</file>