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26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05.10.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879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в целях размещения газораспределительной сети д. Володино, с. Новохаритоново Раменского городск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, Законом Московской области от 07.06.1996 №23/96-ОЗ «О регулировании земельных отношений в Московской области»,</w:t>
      </w:r>
      <w:r>
        <w:rPr/>
        <w:t xml:space="preserve"> </w:t>
      </w:r>
      <w:r>
        <w:rPr>
          <w:sz w:val="28"/>
          <w:szCs w:val="28"/>
        </w:rPr>
        <w:t xml:space="preserve">руководствуясь Уставом Раменского городского округа, сводным заключением Министерства имущественных отношений Московской области  № 131-З от 09.09.2020 (п. 41), учитывая  Ходатайство Акционерного общества «Мособлгаз» (заявление № Р001-9259236216-37338634 от 18.08.2020г.), публикацию в общественно-политической газете Раменского городского округа «Родник» и размещение на официальном сайте Администрации Раменского городского округа сообщения о возможном установлении публичного сервитута в д. Володино, с. Новохаритоново Раменского городского округа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 сроком на  49 (сорок девять) лет в целях размещения газораспределительной сети д. Володино,                                      с. Новохаритоново (кадастровый номер 50:23:0000000:134140) на основании ходатайства АО «Мособлгаз» ОГРН 1175024034734, ИНН 5032292612 в отношении земель и земельных участков, расположенных в д. Володино,                  с. Новохаритоново Раменского городского округа Московской области, и в отношении частей земельных участков с кадастровыми номерами </w:t>
      </w:r>
      <w:r>
        <w:rPr>
          <w:color w:val="000000"/>
          <w:sz w:val="28"/>
          <w:szCs w:val="28"/>
        </w:rPr>
        <w:t>50:23:0020406:68, 50:23:0020406:74, 50:23:0020406:79, 50:23:0020406:83, 50:23:0020406:96, 50:23:0020406:100, 50:23:0020406:103, 50:23:0020406:104, 50:23:0020406:158, 50:23:0020406:165, 50:23:0020406:166, 50:23:0020406:173, 50:23:0020406:190, 50:23:0020406:291, 50:23:0020406:306, 50:23:0020406:313, 50:23:0020406:315, 50:23:0020406:339, 50:23:0020406:360, 50:23:0020406:396, 50:23:0020406:1086, 50:23:0020406:1141, 50:23:0020440:26, 50:23:0020440:33, 50:23:0020440:36, 50:23:0020440:161, 50:23:0020440:162, 50:23:0020440:163, 50:23:0020440:409, 50:23:0020440:412, 50:23:0020440:741, 50:23:0020440:742, 50:23:0020447:22, 50:23:0020447:39, 50:23:0020458:1, 50:23:0020463:7, 50:23:0020463:19, 50:23:0020463:31, 50:23:0020465:2, 50:23:0000000:128119, 50:23:0020406:27, 50:23:0020406:53, 50:23:0020406:67, 50:23:0020406:238, 50:23:0020406:257, 50:23:0020406:288, 50:23:0020406:305, 50:23:0020406:367, 50:23:0020406:395, 50:23:0020406:1130, 50:23:0020406:1156, 50:23:0020406:1200, 50:23:0020440:1, 50:23:0020440:3, 50:23:0020440:18, 50:23:0020440:21, 50:23:0020440:149, 50:23:0020440:250, 50:23:0020440:262, 50:23:0020440:263, 50:23:0020440:264, 50:23:0020440:265, 50:23:0020440:353, 50:23:0020440:354, 50:23:0020440:360, 50:23:0020440:383, 50:23:0020440:392, 50:23:0020440:417, 50:23:0020440:419, 50:23:0020440:460, 50:23:0020440:461, 50:23:0020440:464, 50:23:0020440:466, 50:23:0020440:726, 50:23:0020442:6, 50:23:0020442:49, 50:23:0020442:50, 50:23:0020442:51, 50:23:0020442:62, 50:23:0000000:154503, 50:23:0020406:45, 50:23:0020406:47, 50:23:0020406:228, 50:23:0020406:259, 50:23:0020406:262, 50:23:0020406:268, 50:23:0020406:269, 50:23:0020406:307, 50:23:0020406:333, 50:23:0020406:341, 50:23:0020406:1199, 50:23:0020440:16, 50:23:0020440:224, 50:23:0020440:237, 50:23:0020440:238, 50:23:0020440:241, 50:23:0020440:351, 50:23:0020440:352, 50:23:0020440:402, 50:23:0020440:403, 50:23:0020440:404, 50:23:0020440:405, 50:23:0020440:430, 50:23:0020440:431, 50:23:0020440:447, 50:23:0020440:448, 50:23:0020440:457, 50:23:0020440:462, 50:23:0020440:463, 50:23:0020440:712, 50:23:0020440:725, 50:23:0020440:731, 50:23:0020440:735, 50:23:0020442:24, 50:23:0020442:25, 50:23:0020442:34, 50:23:0020442:47, 50:23:0020442:67, 50:23:0020442:68, 50:23:0000000:157503, 50:23:0020406:118, 50:23:0020406:132, 50:23:0020406:225, 50:23:0020406:265, 50:23:0020406:274, 50:23:0020406:275, 50:23:0020406:1193, 50:23:0020407:3, 50:23:0020407:9, 50:23:0020407:1928, 50:23:0020440:20, 50:23:0020440:176, 50:23:0020440:269, 50:23:0020440:273, 50:23:0020440:275, 50:23:0020440:280, 50:23:0020440:441, 50:23:0020440:442, 50:23:0020440:450, 50:23:0020442:8, 50:23:0020442:17, 50:23:0020442:19, 50:23:0020442:26, 50:23:0020442:44, 50:23:0020442:53, 50:23:0020442:56, 50:23:0020442:71, 50:23:0020442:75, 50:23:0020442:76, 50:23:0020442:98, 50:23:0020447:10, 50:23:0020447:34, 50:23:0020455:4, 50:23:0020455:18, 50:23:0020455:35, 50:23:0020460:27, 50:23:0020463:3, 50:23:0020463:22, 50:23:0020463:23, 50:23:0020463:24, 50:23:0020440:284, 50:23:0020440:285, 50:23:0020440:286, 50:23:0020440:289, 50:23:0020440:401, 50:23:0020440:406, 50:23:0020440:410, 50:23:0020440:413, 50:23:0020440:423, 50:23:0020440:737, 50:23:0000000:128207, 50:23:0000000:154975</w:t>
      </w:r>
      <w:r>
        <w:rPr>
          <w:sz w:val="28"/>
          <w:szCs w:val="28"/>
        </w:rPr>
        <w:t>, общей площадью 38 536 кв.м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согласно Приложению № 1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 установления  зон с особыми условиями  использования  территорий и содержание  ограничений  прав на земельные участки  в границах таких зон  установлены 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аемыми АО «Мособлгаз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График проведения работ при осуществлении эксплуатации </w:t>
      </w:r>
      <w:r>
        <w:rPr>
          <w:sz w:val="28"/>
          <w:szCs w:val="28"/>
        </w:rPr>
        <w:t>газораспределительной сети д. Володино, с. Новохаритоново (кадастровый номер 50:23:0000000:134140</w:t>
      </w:r>
      <w:r>
        <w:rPr>
          <w:bCs/>
          <w:sz w:val="28"/>
          <w:szCs w:val="28"/>
        </w:rPr>
        <w:t xml:space="preserve">) определяется согласно </w:t>
      </w:r>
      <w:r>
        <w:rPr>
          <w:sz w:val="28"/>
          <w:szCs w:val="28"/>
        </w:rPr>
        <w:t>Стандарта организации СТО МОГ 9.4-003-2018 «Сети газораспределения и газопотребления», утвержденного приказом АО «Мособлгаз» от 27.09.2018 № 511, разработанного в соответствии с Федеральным законом от 21.07.1997 № 116-ФЗ «О промышленной безопасности опасных производственных объектов», а также  Техническим регламентом «О безопасности сетей газораспределения и газопотребления», утвержденным Постановлением Правительства Российской Федерации от 29.10.2010 № 870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Акционерное общество «Мособлгаз» обязано привести земли, земельные участки, указанные в п.1 Постановления в состояние, пригодное для использования в соответствии с видом разрешенного использования, в срок не позднее чем три месяца </w:t>
      </w:r>
      <w:r>
        <w:rPr>
          <w:sz w:val="28"/>
          <w:szCs w:val="28"/>
        </w:rPr>
        <w:t>после завершения деятельности, для осуществления которой установлен публичный сервитут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земельных отношений направить в Управление  Федеральной службы государственной регистрации, кадастра и картографии по Московской области настоящее Постановление, для внесения  в Единый государственный реестр  недвижимости сведений  о границах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Администрации Раменского городского округа опубликовать  настоящее  Постановление  в официальных средствах массовой информации Администрации Раменского городского округа Московской области  в общественно-политической газете «Родник» и разместить на информационном сайте 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 Раменского городского округа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Раменского городского округа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 лиц на земельные участк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менского городского округа С.И. Будкина.</w:t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 городского округа                                             В.В. Нев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онстантинова А.А. 849646317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7:00Z</dcterms:created>
  <dc:creator>MyWORK</dc:creator>
  <dc:description/>
  <cp:keywords/>
  <dc:language>en-US</dc:language>
  <cp:lastModifiedBy>аренда 1</cp:lastModifiedBy>
  <cp:lastPrinted>2020-09-14T15:05:00Z</cp:lastPrinted>
  <dcterms:modified xsi:type="dcterms:W3CDTF">2020-10-06T06:38:00Z</dcterms:modified>
  <cp:revision>66</cp:revision>
  <dc:subject/>
  <dc:title> </dc:title>
</cp:coreProperties>
</file>