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5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87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Вороно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32-З  от 11.09.2020г. (п. 244), учитывая  Ходатайство Акционерного общества «Мособлгаз» от 11.08.2020 № 161-01Вх-21067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Вороно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Вороново (кадастровый номер 50:23:0000000:30618) на основании ходатайства АО «Мособлгаз» ОГРН 1175024034734, ИНН 5032292612 в отношении земель и земельных участков, расположенных в дер. Вороно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20425:4, 50:23:0020425:10, 50:23:0020425:50, 50:23:0020425:52, 50:23:0020425:146, 50:23:0020425:409</w:t>
      </w:r>
      <w:r>
        <w:rPr>
          <w:sz w:val="28"/>
          <w:szCs w:val="28"/>
        </w:rPr>
        <w:t>, общей площадью 4 344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Вороново (кадастровый номер 50:23:0000000:30618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аренда 1</cp:lastModifiedBy>
  <cp:lastPrinted>2020-09-15T10:15:00Z</cp:lastPrinted>
  <dcterms:modified xsi:type="dcterms:W3CDTF">2020-10-06T06:36:00Z</dcterms:modified>
  <cp:revision>64</cp:revision>
  <dc:subject/>
  <dc:title> </dc:title>
</cp:coreProperties>
</file>