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0" w:after="0"/>
        <w:ind w:left="5245" w:right="279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pacing w:val="-20"/>
          <w:sz w:val="24"/>
          <w:szCs w:val="24"/>
          <w:lang w:eastAsia="ru-RU"/>
        </w:rPr>
        <w:t>13.11.20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pacing w:val="-20"/>
          <w:sz w:val="24"/>
          <w:szCs w:val="24"/>
          <w:lang w:eastAsia="ru-RU"/>
        </w:rPr>
        <w:t>10316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>земельного участка с кадастровым номером 50:23:0110101:22, площадью 8 690 кв. м, расположенного по адресу: Московская область, г. Раменское, ул. Прямолинейная, дом 26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                     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совета   Московской  области (протокол от _____ № _____), заключение о результатах общественных обсуждений, заявление И.О. Лобанов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гостиничное обслуживание» в отношении земельного участка с кадастровым номером 50:23:0110101:22, площадью 8 690 кв. м, расположенного по адресу: Московская область, г. Раменское, ул. Прямолинейная, дом 26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2:00Z</dcterms:created>
  <dc:creator>1</dc:creator>
  <dc:description/>
  <dc:language>en-US</dc:language>
  <cp:lastModifiedBy>Татьяна</cp:lastModifiedBy>
  <cp:lastPrinted>2020-02-20T11:30:00Z</cp:lastPrinted>
  <dcterms:modified xsi:type="dcterms:W3CDTF">2020-11-1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