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06.11.2020 </w:t>
      </w:r>
      <w:r>
        <w:rPr/>
        <w:t xml:space="preserve"> </w:t>
      </w:r>
      <w:r>
        <w:rPr>
          <w:bCs/>
        </w:rPr>
        <w:t>№ 10044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spacing w:lineRule="atLeast" w:line="24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szCs w:val="26"/>
        </w:rPr>
        <w:t xml:space="preserve">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</w:t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с кадастровым номером 50:23:0030144:111, площадью 12309,77  кв. м, расположенного по </w:t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адресу: Московская область, р-н Раменский, сельское поселение Островецкое, д. Островцы, </w:t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>ул. Подмосковная, земельный участок расположен в северной части кадастрового квартала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3 (с изм. от 30.04.2019 № 28РВ-183)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застройки Московской области (протокол от _____ № _____), решение  Градостроительного совета   Московской  области (протокол от _____ № _____), заключение   о результатах общественных обсуждений, заявление О.И. Маркин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                       с кадастровым номером 50:23:0030144:111, площадью 12309,77  кв. м, расположенного по адресу: Московская область, р-н Раменский, сельское поселение Островецкое, д. Островцы,                                 ул. Подмосковная, земельный участок расположен в северной части кадастрового ква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2:00Z</dcterms:created>
  <dc:creator>1</dc:creator>
  <dc:description/>
  <dc:language>en-US</dc:language>
  <cp:lastModifiedBy>Татьяна</cp:lastModifiedBy>
  <cp:lastPrinted>2020-02-20T11:30:00Z</cp:lastPrinted>
  <dcterms:modified xsi:type="dcterms:W3CDTF">2020-11-1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