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22.10.2020 </w:t>
      </w:r>
      <w:r>
        <w:rPr/>
        <w:t xml:space="preserve"> </w:t>
      </w:r>
      <w:r>
        <w:rPr>
          <w:bCs/>
        </w:rPr>
        <w:t>№ 9515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23:0000000:161753, площадью 79 710 кв. м, расположенного по адресу: Российская Федерация, Московская область, Раменский район, с/п Софь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заявление ООО «ПЕТРО СЕРВИС»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для земельного участка с кадастровым номером 50:23:0000000:161753, площадью </w:t>
        <w:br/>
        <w:t>79 710 кв. м, расположенного по адресу: Российская Федерация, Московская область, Раменский район, с/п Софьин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2:00Z</dcterms:created>
  <dc:creator>1</dc:creator>
  <dc:description/>
  <dc:language>en-US</dc:language>
  <cp:lastModifiedBy>Татьяна</cp:lastModifiedBy>
  <cp:lastPrinted>2020-02-20T11:30:00Z</cp:lastPrinted>
  <dcterms:modified xsi:type="dcterms:W3CDTF">2020-10-2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