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26.10.2020 </w:t>
      </w:r>
      <w:r>
        <w:rPr/>
        <w:t xml:space="preserve"> </w:t>
      </w:r>
      <w:r>
        <w:rPr>
          <w:bCs/>
        </w:rPr>
        <w:t>№ 9570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08"/>
        </w:tabs>
        <w:ind w:left="0" w:hanging="142"/>
        <w:rPr/>
      </w:pPr>
      <w:r>
        <w:rPr/>
        <w:t xml:space="preserve">  </w:t>
      </w:r>
      <w:r>
        <w:rPr/>
        <w:t>О предоставлении разрешения на условно разрешенный вид использования земельного участка с кадастровым номером 50:23:0030131:367, расположенного по адресу: Московская область, Раменский район, сельское поселение Островецкое, д. Островцы, ул. Новая, земельный участок расположен в северной части кадастрового квартала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 (с изменениями от 30.04.2019 № 28РВ-184)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землепользования и застройки Московской области (протокол от _____ № _____), решение Градостроительного совета Московской области (протокол от _____ № _____), заключение о результатах общественных обсуждений, заявление Е.Л. Вдовиченко: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едоставить разрешение на условно разрешенный вид использования «Магазины» в отношении земельного участка с кадастровым номером 50:23:0030131:367, площадью 695 кв. м, расположенного по адресу: Московская область, Раменский район, сельское поселение Островецкое, д. Островцы, ул. Новая, земельный участок расположен в северной части кадастрового квартала.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ое должностное лицо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а по архитектуре и градостроительству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й области                                                                                               ______________ 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8:00Z</dcterms:created>
  <dc:creator>1</dc:creator>
  <dc:description/>
  <dc:language>en-US</dc:language>
  <cp:lastModifiedBy>Татьяна</cp:lastModifiedBy>
  <cp:lastPrinted>2020-02-20T11:30:00Z</cp:lastPrinted>
  <dcterms:modified xsi:type="dcterms:W3CDTF">2020-10-2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