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менского городского округа</w:t>
      </w:r>
    </w:p>
    <w:p>
      <w:pPr>
        <w:pStyle w:val="ConsPlusNonformat"/>
        <w:widowControl/>
        <w:ind w:left="9204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от 16.11.2020 № 10345</w:t>
      </w:r>
    </w:p>
    <w:p>
      <w:pPr>
        <w:pStyle w:val="ConsPlusNonformat"/>
        <w:widowControl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402"/>
        <w:gridCol w:w="3260"/>
        <w:gridCol w:w="3260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мен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Б. Плынов 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мен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Скибо </w:t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мен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Чехов 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мен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Будкин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мен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Жиров</w:t>
            </w:r>
          </w:p>
        </w:tc>
      </w:tr>
    </w:tbl>
    <w:p>
      <w:pPr>
        <w:pStyle w:val="ConsPlusNonformat"/>
        <w:widowControl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хе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мещения нестационарных торговых объектов на территор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аменского городского округа Московской области на 2016-2021 год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843"/>
        <w:gridCol w:w="2409"/>
        <w:gridCol w:w="2552"/>
        <w:gridCol w:w="2693"/>
        <w:gridCol w:w="1843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 </w:t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ресный ориентир размещения</w:t>
              <w:br/>
              <w:t>нестационарного  торгового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д      </w:t>
              <w:br/>
              <w:t xml:space="preserve">нестационарного  </w:t>
              <w:br/>
              <w:t>торгового объек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</w:t>
              <w:br/>
              <w:t xml:space="preserve">нестационарного      </w:t>
              <w:br/>
              <w:t>торгового 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</w:t>
              <w:br/>
              <w:t>размещения</w:t>
              <w:br/>
              <w:t xml:space="preserve">нестационарного   </w:t>
              <w:br/>
              <w:t>торгового объ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стационар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оргового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бъектом малого ил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принимательства (да/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к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. Спартак, Центральная п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. Спартак в районе д. 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. Спартак в районе д.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. Быково, ул. Колхозная, около уч.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д. Полушк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д. Вялки, ул. Кооперативная, д.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с. Зюз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Устиновка, возле остан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ласово, поворот на п. Дуб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ригорово, ул. Зареч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ригорово, ул. Зареч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е, ул. Школьная, около Новосельской 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вхоза Раменское, ул. Шоссейная, около д. 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вхоза Раменское, ул. Шоссейная, около АТ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ервомайка, ул. Восточ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нстантиново, Центральная п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Дружба, ул. Первомайская, у дома 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. Бронницы, ул. Железнодорожная, напротив ж/д ст. «Бронниц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Дружба, ул. Лен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сная ла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Дружба, ул. Ленина, д.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Электроизолятор, около   д. 11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ряз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. Электроизолятор, около   д. 11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олочная продук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д. Федино, ул. Центральная,</w:t>
              <w:br/>
              <w:t>уч. 57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одукты,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тов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никово, вблизи д. 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Дубовая роща, около автобусной остановки «Дубовая Рощ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Дубовая роща, ул. Новая, около д.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. Софьино, около д. 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веты и семе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Ульянино у д.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Никитское у д.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Чул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Чулково, напротив д. 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й камень, изделия из кам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Быково, ул. Праволинейная около д. 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ыково, ул. Пристанционная площа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елосипеды и аксессу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Быково, ул. 5-ый проезд у д.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Быково, ул. Полевая у д.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Быково, ул. Що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Быково, пристанционная площа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. Ильинский, ул. Московская, у д. 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. Ильинский, ул. Октябрьская, у д. 59, корп.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. Ильинский, ул. Октябрьская, у д. 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. Ильинский, пересечение ул. Октябрьская и ул. Островс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. Ильинский, ул. Октябрьская, д. 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монт обув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Ильинский, ул. Театральная, у д. 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Ильинский, ул. Октябрьская, у д. 59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Ильинский, ул. Рабоч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Ильинский, пересечение ул. Баумана и ул. Моско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Ильинский, ул. Московская, у д. 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ы пит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Ильинский, ул. Праволинейная, у д. 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ы пит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Кратово, ул. Мира, около котель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Кратово, на площади Людмилы Дымовой у ж/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Кратово, на площади Людмилы Дымовой у ж/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Кратово,  Кратовское озер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Кратово, д. Хрипань, разъезд 41 к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чевые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Кратово, ул. Интернациональная, напротив д.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чевые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Кратово, ул. Чури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чевые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Кратово, Донинское ш., развилка в/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чевые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. Кратово, д. Хрипань, около ул. Четверт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. Кратово, д. Хрипань, ул. Хуторская, 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менское, ул. Космонавтов у 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оминтерна у д. 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. Маркса у д.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. Маркса у д.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Вокзальная у д.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Советская у д.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Фабричный проезд у д. 1 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 у д. 1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Чугунова, д.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тов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оммунистическая у д. 20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 у д. 2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 у д.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асный Октябрь у д. 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Советская у д.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Дергаевская у д. 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осмонавтов у д.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ихалевича у д. 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 у д. 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оминтерна у д. 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оммунистическая, д. 3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ихалевича у д. 31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ихалевича у д. 6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Народная у д. 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Советская у д.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Сафоновский проезд у д. 11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пер. Северного ш. и Донинского ш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Стахановская у д.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оммунистическая у д. 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Приборостроителей у д.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 у д. 1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асноармейская, д. 15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Октябрьская, 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ихалевича у д. 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асноармейская, д. 4 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 и мороже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, д.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металлоремонта, сопутствующие тов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пересечение ул. К.Маркса и ул. Михалевич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роката велосипедов, роликов, продажа сопутствующих това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, д. 4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Чугу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олодёж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ихалевича, д. 6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Октябрьская, 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пер. Северного ш. и Донинского ш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ный база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оммунистическая у д. 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ный база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 у д. 1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ный база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ихалевича у д. 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ный база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, д.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ный база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Вокзальная, у д. 4 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московный ферм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осмонавтов, 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Профсоюзная, д. 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московный ферм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Стахановская, напротив д. 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московный ферм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асноармейская, д. 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товары, прочие 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Берёзовая просе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Фабричный проезд, напротив д.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10-мкр., ул.Молодёжная, у маг. Ве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100-й Свирский дивизии, д.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Свободы (у ТЦ Альян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ихалевича, д. 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Октябрьская, возле школы - интерн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Чугунова, д. 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Спортивный проезд, д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Воровского, д.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Новостройка, д. 3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Левашова, д. 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Северное шоссе, д. 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Дергаевская, д. 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Приборостроителей, д. 1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ымская, 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Приборостроителей, д. 16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асноармейская, д. 27 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ихалевича, д. 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Высоковольтная, д.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Высоковольтная, д.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олодёжная, д.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оммунистическая, д. 3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ая продук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ихалевича, д. 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ая продук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, 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ая продук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Свободы, д. 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ымская, 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асная, д.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, д. 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ахова, д. 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Высоковольтная, д. 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московный ферм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Стахановская, д. 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Ногина, д.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асноармейская, д.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и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Октябрьская, д. 33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асноармейская, д. 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московный ферм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Чугунова, д. 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московный ферм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Спортивный проезд, д.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московный ферм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ымская, д.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ымская, д.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тов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, д. 4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.Раменско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оровског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 д.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быстрого пит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дники, ул. Б. Учительская, около д. 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одники, </w:t>
            </w:r>
            <w:r>
              <w:rPr>
                <w:rFonts w:cs="Times New Roman" w:ascii="Times New Roman" w:hAnsi="Times New Roman"/>
                <w:bCs/>
              </w:rPr>
              <w:t>ул. Б. Учительская, д. 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одники, </w:t>
            </w:r>
            <w:r>
              <w:rPr>
                <w:rFonts w:cs="Times New Roman" w:ascii="Times New Roman" w:hAnsi="Times New Roman"/>
                <w:bCs/>
              </w:rPr>
              <w:t>Перекрёсток</w:t>
              <w:br/>
              <w:t xml:space="preserve">ул. Железнодорожная </w:t>
              <w:br/>
              <w:t>с ул. Касимо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одники, </w:t>
            </w:r>
            <w:r>
              <w:rPr>
                <w:rFonts w:cs="Times New Roman" w:ascii="Times New Roman" w:hAnsi="Times New Roman"/>
                <w:color w:val="000000"/>
              </w:rPr>
              <w:t>Ул. Касимовская около д. 1 А (между УМиАТ и автодорог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одники, </w:t>
            </w:r>
            <w:r>
              <w:rPr>
                <w:rFonts w:cs="Times New Roman" w:ascii="Times New Roman" w:hAnsi="Times New Roman"/>
                <w:bCs/>
              </w:rPr>
              <w:t>За Егорьевским шоссе</w:t>
              <w:br/>
              <w:t>и Куровской дистанцией пути Московской железной доро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дники, ул. Б. Учительская, около д.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и, ул. Кооперативная, около д. 11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и, ул. Чехова, 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и, ул. Чехова, 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и, Пересечение</w:t>
              <w:br/>
              <w:t>ул. Железнодорожная</w:t>
              <w:br/>
              <w:t>с ул. Шоссей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ая, ул. Солнечная, около д. 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ая, ул. Солнечная, около д.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ая, ул. Полевая (д. 25, ул. Горяче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ая, ул. Солнечная, д.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ая, ул. Солнечная, д. 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Ильинский,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л. Опаленной Юности, у д. 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eastAsia="Calibri"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9z0">
    <w:name w:val="WW8Num9z0"/>
    <w:qFormat/>
    <w:rPr/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b/>
      <w:bCs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z w:val="22"/>
      <w:szCs w:val="22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1:00Z</dcterms:created>
  <dc:creator>Щербакова Е.В.</dc:creator>
  <dc:description/>
  <cp:keywords/>
  <dc:language>en-US</dc:language>
  <cp:lastModifiedBy>P15U08</cp:lastModifiedBy>
  <cp:lastPrinted>2020-06-26T14:07:00Z</cp:lastPrinted>
  <dcterms:modified xsi:type="dcterms:W3CDTF">2020-11-17T06:27:00Z</dcterms:modified>
  <cp:revision>69</cp:revision>
  <dc:subject/>
  <dc:title>Приложение к Постановлению</dc:title>
</cp:coreProperties>
</file>