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30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7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Кошер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48-З от 09.10.2020  (п. 240), учитывая  Ходатайство Акционерного общества «Мособлгаз» (заявление № P001-9259236216-38316729 от 10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Кошер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Кошерово (кадастровый номер 50:23:0000000:135863) на основании ходатайства АО «Мособлгаз» ОГРН 1175024034734, ИНН 5032292612 в отношении земель и земельных участков, расположенных в д. Кошеро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00000:1076, 50:23:0010303:52, 50:23:0010305:4, 50:23:0010305:23, 50:23:0010305:53, 50:23:0010305:94, 50:23:0010305:158, 50:23:0010305:180, 50:23:0010305:198, 50:23:0010305:202, 50:23:0010305:205, 50:23:0010305:267, 50:23:0010305:335, 50:23:0010305:351, 50:23:0010305:355, 50:23:0010305:356, 50:23:0010305:362, 50:23:0010305:399, 50:23:0010305:407, 50:23:0010305:409, 50:23:0010305:419, 50:23:0010305:421, 50:23:0010305:438, 50:23:0010305:478, 50:23:0010305:510, 50:23:0010305:541, 50:23:0010305:1498, 50:23:0010305:1499, 50:23:0010305:1509, 50:23:0010305:1514, 50:23:0010305:1633, 50:23:0010305:1646, 50:23:0010305:1660, 50:23:0010305:1728, 50:23:0010305:1729, 50:23:0010305:1730, 50:23:0000000:126621, 50:23:0000000:152092 </w:t>
      </w:r>
      <w:r>
        <w:rPr>
          <w:sz w:val="28"/>
          <w:szCs w:val="28"/>
        </w:rPr>
        <w:t>общей площадью 19 586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Кошерово (кадастровый номер 50:23:0000000:135863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12487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5T10:03:00Z</cp:lastPrinted>
  <dcterms:modified xsi:type="dcterms:W3CDTF">2020-10-30T12:12:00Z</dcterms:modified>
  <cp:revision>78</cp:revision>
  <dc:subject/>
  <dc:title> </dc:title>
</cp:coreProperties>
</file>