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2.10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90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п. Мирный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41-З от 28.09.2020 г. (п.35), учитывая  Ходатайство Акционерного общества «Мособлгаз» (заявление № Р001-9259236216-37909556 от 01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п. Мирный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49 (сорок девять) лет в целях размещения газораспределительной сети п. Мирный (кадастровый номер 50:23:0000000:26337) на основании ходатайства АО «Мособлгаз» ОГРН 1175024034734, ИНН 5032292612 в отношении земель и земельных участков, расположенных в п. Мирный Раменского городского округа Московской области, и в отношении частей земельных участков с кадастровыми номерами: 50:23:0020244:24, 50:23:0020245:296, 50:23:0020246:15, 50:23:0020246:23, 50:23:0020246:359, 50:23:0020246:375, 50:23:0020270:102, общей площадью 7799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п. Мирный (кадастровый номер 50:23:0000000:26337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нгурова М.С. 8496463173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4T14:53:00Z</cp:lastPrinted>
  <dcterms:modified xsi:type="dcterms:W3CDTF">2020-10-12T11:24:00Z</dcterms:modified>
  <cp:revision>71</cp:revision>
  <dc:subject/>
  <dc:title> </dc:title>
</cp:coreProperties>
</file>